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Отчет об исполнении программы комплексного социально-экономического развития Зиминского районного муниципального образования на 2008-2017 год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 2010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рограмма комплексного социально-экономического развития Зиминского районного муниципального образования на 2008-2017 годы разработана в соответствии со ст. 17   Федерального   закона  от   06.10.2003 года № 131-ФЗ «Об общих принципах организации местного самоуправления в Российской Федерации», Законом Иркутской области № 35-оз от 16.07.1997 года «О системе прогнозирования и программе социально – экономического развития Иркутской области», во исполнение распоряжения губернатора Иркутской области № 213-ра от 25.05.2006 года «О комплексном планировании социально-экономического развития муниципальных образований Иркутской области", решением Думы Зиминского района от 28.062006г. № 194 «О разработке комплексной программы социально-экономического развития Зиминского районного  муниципального образования», руководствуясь Уставом Зиминского районного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Основной целью Программы в области социально-экономического развития является рост благосостояния и качества жизни населения Зиминского района, развитие экономического потенциал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ля достижения поставленной цели необходимо выполнение следующих мероприятий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Развитие промышленности: увеличение объемов существующих предприятий, создание новых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Развитие жилищно-коммунальной сферы, транспортного комплекса и связ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/>
        <w:t>3. Развитие агропромышленного комплекса: развитие животноводства, растениеводства, технической политики, кадрового обеспечения, развитие потребительских кооператив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Охрана окружающей сред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Развитие социальной сферы в области образования, физической культуры и спорта, здравоохранения, культур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Малое предпринимательство: расширение действующих и создание новых предприят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Развитие торговли: открытие новых точек розничной торговли, открытие каф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Реализация данных мероприятий планирует увеличение объема реализации продукции, товаров, услуг на 3 % ежегодно. Планируется увеличение валовой продукции сельского хозяйства на 3-5 % в го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вестиции выступают одним из важнейших факторов и необходимым условием экономического развития, инвестиции затрагивают основы хозяйственной деятельности, определяя процесс экономического роста в целом. Рост инвестиций планируется  в среднем на 2,5% ежегодно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Большую роль и значение в социально-экономическом положении района занимает деятельность субъектов малого предпринимательства. Планируется ежегодное увеличение субъектов малого бизнес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ложительными тенденциями в повышении уровня жизни населения является рост среднемесячной заработной платы, так в процессе реализации программы ожидается увеличение заработной платы на 10 % ежегодно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/>
        <w:t>Реализация мероприятий программы во многом зависит от жителей сельской местности, от органов местного самоуправления, предприятий, организаций и общественных объединений. Их согласованные действия, направленные на формирование будущего  сел и поселков Зиминского района, - условие поступательного и сбалансированного развития Зиминского районного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360"/>
        <w:outlineLvl w:val="0"/>
        <w:rPr/>
      </w:pPr>
      <w:r>
        <w:rPr>
          <w:b/>
          <w:bCs/>
          <w:sz w:val="24"/>
        </w:rPr>
        <w:t xml:space="preserve">Общая характеристика социально-экономического развития 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Зиминского районного муниципального образования за 2010 год</w:t>
      </w:r>
    </w:p>
    <w:p>
      <w:pPr>
        <w:pStyle w:val="TextBody"/>
        <w:spacing w:lineRule="auto" w:line="360"/>
        <w:ind w:firstLine="567"/>
        <w:jc w:val="both"/>
        <w:rPr>
          <w:color w:val="000000"/>
          <w:sz w:val="24"/>
        </w:rPr>
      </w:pPr>
      <w:r>
        <w:rPr>
          <w:sz w:val="24"/>
        </w:rPr>
        <w:t>В 2010 году при оценке социально-экономического развития Зиминского района наблюдается постепенная адаптация предприятий района к функционированию в результате влияния мирового финансового кризиса. Финансовое положение предприятий стало постепенно выравниваться.</w:t>
      </w:r>
      <w:r>
        <w:rPr>
          <w:sz w:val="24"/>
          <w:shd w:fill="FFFFFF" w:val="clear"/>
        </w:rPr>
        <w:t xml:space="preserve"> </w:t>
      </w:r>
    </w:p>
    <w:p>
      <w:pPr>
        <w:pStyle w:val="31"/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 следующие основные моменты в социально-экономическом развитии Зиминского района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выручка по району от реализации продукции, работ, услуг составила 1320,4 млн. рублей, что выше уровня 2009 года на 7% (2009г. к 2008г. – на 3,6%):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 xml:space="preserve">- преобладающим видом деятельности, определяющим экономическую структуру Зиминского района, является сельское хозяйство – 69 % от общей выручки от реализации продукции, работ, услуг района; 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 xml:space="preserve">- рост выручки от реализации продукции, работ, услуг по виду экономической деятельности «Сельское хозяйство» к уровню 2009 года произошел на 10 %; 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 xml:space="preserve">- основную долю продукции сельского хозяйства производит СПК «Окинский» - 93,3 % от объема продукции всех сельскохозяйственных предприятий; </w:t>
      </w:r>
    </w:p>
    <w:p>
      <w:pPr>
        <w:pStyle w:val="31"/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 выручки от реализации продукции, работ, услуг к уровню 2009 года произошел в большинстве видах экономической деятельности: «Обрабатывающие производства» - 33,1%; «Производство и распределение электроэнергии, газа и воды» - 30,2%; «Добыча полезных ископаемых» - 17,3%; «Прочие» – 9,8 %; «Транспорт и связь» - 2,2%. По виду деятельности «Оптовая и розничная торговля» произошло снижение выручки от реализации продукции, работ, услуг на 24,2 % к уровню 2009 года. 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 xml:space="preserve">- выручка от реализации продукции, работ, услуг на душу населения увеличилась к уровню 2009 года на 20,1 % и составила 98,7 тыс. рублей (по предварительной оценке численности населения Иркутской области, рассчитанной от предварительных итогов ВПН – 2010, численность Зиминского района снизилась и составила 13 379 человек). </w:t>
      </w:r>
    </w:p>
    <w:p>
      <w:pPr>
        <w:pStyle w:val="31"/>
        <w:spacing w:lineRule="auto" w:line="36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31"/>
        <w:spacing w:lineRule="auto" w:line="36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ыручка от реализации продукции, работ, услуг, %</w:t>
      </w:r>
    </w:p>
    <w:p>
      <w:pPr>
        <w:pStyle w:val="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3310" cy="339217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собственными доходами бюджета на душу населения за 2010 год составила 3665,4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доходов консолидированного бюджета Зиминского района на 2010 год по состоянию на 31.12.2010 г. составил 293 940 тыс. рублей, из них налоговые и неналоговые доходы 48 121 тыс. рублей, безвозмездные поступления 245 819 тыс. рублей (в т.ч. из областного бюджета 244 444 тыс. рублей).</w:t>
      </w:r>
    </w:p>
    <w:p>
      <w:pPr>
        <w:pStyle w:val="Normal"/>
        <w:spacing w:lineRule="auto" w:line="360"/>
        <w:jc w:val="both"/>
        <w:rPr/>
      </w:pPr>
      <w:r>
        <w:rPr/>
        <w:t>За 2010 год в консолидированный бюджет поступило 293 555 тыс. рублей (99,9% от плановых годовых показателей), из ни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логовые и неналоговые доходы – 49 040 тыс. рублей (101,9%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безвозмездные поступления – 244 515 тыс. рублей (99,5 %), из ни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- из областного бюджета – 242 691 тыс. рублей (99,3 %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- от юридических и физических лиц –  1 824 тыс. рублей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екс физического объема промышленного производства в 2010 году составил 116,2 % (в 2009 году индекс физического объема промышленного производства составил всего лишь 101,6%):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>- ИФО по виду экономической деятельности «Добыча полезных ископаемых» - 115% (в 2009 году – 103 %);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>- ИФО по виду экономической деятельности «Обрабатывающие производства» - 130,6 % (в 2009 году – 100 %);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>- ИФО по виду экономической деятельности «Производство и распределение электроэнергии, газа и воды» - 100% (в 2009 году – 98,6 %)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овый выпуск продукции в сельхозорганизациях составил 1032,09 млн. рублей, что больше, чем за 2009 года на 17,6%: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- индекс физического объема в сельхозорганизациях составил 103% (в 2009 году – 97,9%)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от розничной торговли по Зиминскому району в 2010 году, включая сокрытый оборот, оборот рынков и неучтенных предприятий составил 446 737 тыс. руб., что в действующих ценах больше 2009 года на 0,9% (2009 год к 2008 году – 91,4%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Предприятиями малого бизнеса реализовано продукции, работ услуг на сумму 252,3 млн. рублей, что составляет 19,1 % от общей выручки от реализации продукции, работ, услуг по муниципальному образованию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Объем инвестиций в 2010 году составил 129 963 тыс. рублей, что в сопоставимых ценах выше уровня 2009 года на 12,8 %, в действующий ценах на 21,2 % (в 2009 году снижение объема инвестиций к уровню 2008 года произошло на 56,8 % в действующих ценах)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ленность трудовых ресурсов Зиминского района на 01.01.2010 г. составила 9,79 тыс. человек, по сравнению с соответствующим показателем на начало 2009 г. увеличилась на 232 человека (2 %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ающих составила 4,26 тыс. человек, что меньше, чем за 2009 год на 1%: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енности произошло в следующих видах экономической деятельности: оптовая и розничная торговля – 22,7%, образование – 5,2%, сельское хозяйство – 2,6%, государственное управление – 2,4%, здравоохранение – 2,1%;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енности произошло в таких видах экономической деятельности как обрабатывающие производства – 50 %, транспорт и связь – 45,5%, предоставление прочих коммунальных, социальных и персональных услуг – 9,1%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среднемесячной начисленной заработной платы произошел на 12,3% к уровню 2009 года, и в 2010 году среднемесячная начисленная заработная плата составила 11 744 рубля: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- рост заработной платы наблюдается в большинстве видов экономиче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состоянию на 01.01.2011г. уровень  регистрируемой  безработицы составил  3,2%  к трудоспособному насе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В 2010 году субсидию на оплату жилых помещений и коммунальных услуг  получили 245 семей, в сумме 1090,3 тыс. руб., что ниже уровня 2009 года. Снижение числа получателей субсидий по оплате ЖКУ произошло за счет повышения доходов населения (увеличение пенсии), а также за счет изменения методики расчета регионального стандарта стоимости жилищно-коммунальных услуг.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>Сводные итоги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0"/>
        <w:gridCol w:w="1080"/>
        <w:gridCol w:w="1154"/>
        <w:gridCol w:w="11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010г./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009г.,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енность населения, всего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 379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8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ручка от реализации продукции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3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2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в том числе 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екс физического объема в сельхоз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2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упления налогов и сборов в консолидированный 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0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2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6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0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рот общественного питани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1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действующих мал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вес выручки предприятий малого бизнеса в выручке в целом по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cyan"/>
              </w:rPr>
            </w:pPr>
            <w:r>
              <w:rPr/>
              <w:t>Среднесписочная численность 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исленная средняя заработная плата одного рабо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4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7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1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житочный мини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1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семей, получающих субсид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6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сумма начисленных субсид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74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9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62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2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07" w:hanging="0"/>
        <w:jc w:val="both"/>
        <w:rPr/>
      </w:pPr>
      <w:r>
        <w:rPr/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основных видов экономической деятельности хозяйствующих субъектов Зиминского районного муниципального образования</w:t>
      </w:r>
    </w:p>
    <w:p>
      <w:pPr>
        <w:pStyle w:val="Heading2"/>
        <w:numPr>
          <w:ilvl w:val="1"/>
          <w:numId w:val="5"/>
        </w:numPr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Промышленност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мышленное производство на территории Зиминского районного муниципального образования представлено следующими видами экономической деятельности: добыча полезных ископаемых; обрабатывающее производство; производство и распределение электроэнергии, газа и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декс промышленного производства в </w:t>
      </w:r>
      <w:r>
        <w:rPr>
          <w:bCs/>
        </w:rPr>
        <w:t xml:space="preserve">2010 году </w:t>
      </w:r>
      <w:r>
        <w:rPr/>
        <w:t xml:space="preserve">составил 116,2 %. </w:t>
      </w:r>
    </w:p>
    <w:p>
      <w:pPr>
        <w:pStyle w:val="Normal"/>
        <w:numPr>
          <w:ilvl w:val="2"/>
          <w:numId w:val="5"/>
        </w:numPr>
        <w:spacing w:lineRule="auto" w:line="360"/>
        <w:jc w:val="center"/>
        <w:outlineLvl w:val="1"/>
        <w:rPr>
          <w:b/>
          <w:b/>
          <w:i/>
          <w:i/>
        </w:rPr>
      </w:pPr>
      <w:r>
        <w:rPr>
          <w:b/>
          <w:i/>
        </w:rPr>
        <w:t>Добыча полезных ископаемы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</w:t>
      </w:r>
      <w:r>
        <w:rPr>
          <w:bCs/>
        </w:rPr>
        <w:t xml:space="preserve">2010 году </w:t>
      </w:r>
      <w:r>
        <w:rPr/>
        <w:t xml:space="preserve">было добыто 79,7 тыс. т. каменного угля, реализовано угля на сумму 40,04 млн. 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декс физического объема по виду экономической деятельности «добыча полезных ископаемых» за </w:t>
      </w:r>
      <w:r>
        <w:rPr>
          <w:bCs/>
        </w:rPr>
        <w:t xml:space="preserve">2010 год </w:t>
      </w:r>
      <w:r>
        <w:rPr/>
        <w:t xml:space="preserve">составил 115 %. </w:t>
      </w:r>
    </w:p>
    <w:p>
      <w:pPr>
        <w:pStyle w:val="Heading2"/>
        <w:numPr>
          <w:ilvl w:val="2"/>
          <w:numId w:val="5"/>
        </w:numPr>
        <w:spacing w:lineRule="auto" w:line="360"/>
        <w:ind w:left="0" w:hanging="0"/>
        <w:rPr>
          <w:i/>
          <w:i/>
          <w:sz w:val="24"/>
        </w:rPr>
      </w:pPr>
      <w:r>
        <w:rPr>
          <w:i/>
          <w:sz w:val="24"/>
        </w:rPr>
        <w:t>Обрабатывающее производств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 видом деятельности по «обрабатывающему производству» на территории района является производство полимерной плен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ъем производства продукции в </w:t>
      </w:r>
      <w:r>
        <w:rPr>
          <w:bCs/>
        </w:rPr>
        <w:t xml:space="preserve">2010 году </w:t>
      </w:r>
      <w:r>
        <w:rPr/>
        <w:t xml:space="preserve">составил 99,83 млн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декс промышленного производства по данному виду деятельности составил 130,6 %. 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260" w:leader="none"/>
        </w:tabs>
        <w:spacing w:lineRule="auto" w:line="360"/>
        <w:ind w:left="0" w:hanging="0"/>
        <w:jc w:val="center"/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одство и распределение электроэнергии, газа и воды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На территории Зиминского района, такой вид экономической деятельности, как «Производство и распределение электроэнергии, газа и воды» представлен двумя предприятиями: ООО «Водоканал» и ООО «Тепловик». 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/>
      </w:pPr>
      <w:r>
        <w:rPr>
          <w:sz w:val="24"/>
        </w:rPr>
        <w:t xml:space="preserve">ООО «Водоканал» оказывает услуги по водоснабжению в 28 населенных пунктах Зиминского района путем добычи воды из собственных водоскважин, и подачи покупной воды из водоводов от поставщиков. А также оказывает услуги по теплоснабжению в муниципальных образованиях – Ухтуйское МО и Кимильтейское МО. 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/>
      </w:pPr>
      <w:r>
        <w:rPr>
          <w:sz w:val="24"/>
        </w:rPr>
        <w:t xml:space="preserve">ООО «Тепловик» оказывает услуги по выработке и реализации тепловой энергии в 12-ти населенных пунктах Зиминского района. 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>
          <w:color w:val="000000"/>
          <w:sz w:val="24"/>
        </w:rPr>
      </w:pPr>
      <w:r>
        <w:rPr>
          <w:sz w:val="24"/>
        </w:rPr>
        <w:t xml:space="preserve">За </w:t>
      </w:r>
      <w:r>
        <w:rPr>
          <w:bCs/>
          <w:sz w:val="24"/>
        </w:rPr>
        <w:t xml:space="preserve">2010 год </w:t>
      </w:r>
      <w:r>
        <w:rPr>
          <w:sz w:val="24"/>
        </w:rPr>
        <w:t xml:space="preserve">выручка от реализации продукции, работ, услуг по виду экономической деятельности «Производство и распределение электроэнергии, газа и воды» составила 40,5 млн. руб., что на 30,2 % больше уровня 2009 года. 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Индекс физического объема по производству и распределению электроэнергии, газа и воды составил 100 %. 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1"/>
          <w:numId w:val="5"/>
        </w:numPr>
        <w:tabs>
          <w:tab w:val="clear" w:pos="708"/>
          <w:tab w:val="left" w:pos="260" w:leader="none"/>
        </w:tabs>
        <w:spacing w:lineRule="auto" w:line="360"/>
        <w:ind w:left="0" w:hanging="11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Сельское хозяйств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обладающим видом деятельности, определяющим экономическую структуру Зиминского района, является сельское хозяйство. В 2010 году в Зиминском районе сельскохозяйственным производством занимались 3 предприятия, 4 997 личных подсобных хозяйств и крестьянско-фермерские хозяйства. Также в районе действуют потребительские и  1 кредитный кооперативы.</w:t>
      </w:r>
    </w:p>
    <w:p>
      <w:pPr>
        <w:pStyle w:val="22"/>
        <w:spacing w:lineRule="auto" w:line="360"/>
        <w:ind w:firstLine="540"/>
        <w:rPr/>
      </w:pPr>
      <w:r>
        <w:rPr>
          <w:sz w:val="24"/>
        </w:rPr>
        <w:t>По итогам работы хозяйств Зиминского района за 2010 год индекс физического объема составил 103%.</w:t>
      </w:r>
    </w:p>
    <w:p>
      <w:pPr>
        <w:pStyle w:val="22"/>
        <w:spacing w:lineRule="auto" w:line="360"/>
        <w:ind w:firstLine="540"/>
        <w:rPr/>
      </w:pPr>
      <w:r>
        <w:rPr>
          <w:sz w:val="24"/>
        </w:rPr>
        <w:t xml:space="preserve">Стоимость валовой продукции в действующих ценах увеличилась на 4,8 %. Увеличение производства произошло за счет роста цен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ручка от реализации продукции, работ, услуг составила 910,4 млн. рублей. Доля выручки от реализации продукции сельского хозяйства в общем объёме реализации составила 69 %. Основную долю сельскохозяйственной продукции в районе производит СПК Окинский – 93,3 % от общего объёма  сельхозпроизв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ровень рентабельности составил 10,7 %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сельскохозяйственные предприятия по итогам года получили прибыль, общая сумма прибыли составила  90,64 млн.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еднемесячная зарплата работников занятых сельскохозяйственным производством составила  12 810  рублей, что выше прошлого года на 24,7 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Среднесписочная численность работающих составила 1 493 человека.</w:t>
      </w:r>
    </w:p>
    <w:p>
      <w:pPr>
        <w:pStyle w:val="Heading3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Растениеводство </w:t>
      </w:r>
    </w:p>
    <w:p>
      <w:pPr>
        <w:pStyle w:val="22"/>
        <w:spacing w:lineRule="auto" w:line="360"/>
        <w:ind w:firstLine="540"/>
        <w:rPr/>
      </w:pPr>
      <w:r>
        <w:rPr>
          <w:sz w:val="24"/>
        </w:rPr>
        <w:t>В 2010 году по сравнению с 2009 годом в сельхозорганизациях района сократилось производство зерна, картофеля  и овощей. Снижение производства зерна произошло из-за погодных условий 2010 года и снижения посевных площадей СПК «Окинский» и ЗАО «Кимильтей».</w:t>
      </w:r>
    </w:p>
    <w:p>
      <w:pPr>
        <w:pStyle w:val="Heading3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Животноводство 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>Таблица 2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>Поголовье животных в сельхозорганизациях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34"/>
        <w:gridCol w:w="1262"/>
        <w:gridCol w:w="1289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2010г./ 2009г.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0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вин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97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головье крупного рогатого скота в сельскохозяйственных предприятиях составило     2 998 голов, что на 1,5% больше уровня 2009 года, поголовье коров увеличилось на 3% и составило 1 320 голов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Диаграмма 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головье животных в сельхозорганизациях района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9895</wp:posOffset>
                </wp:positionH>
                <wp:positionV relativeFrom="paragraph">
                  <wp:posOffset>156210</wp:posOffset>
                </wp:positionV>
                <wp:extent cx="720090" cy="180276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e5dfe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e5dfec" stroked="t" o:allowincell="f" style="position:absolute;margin-left:133.85pt;margin-top:12.3pt;width:56.65pt;height:141.9pt;mso-wrap-style:none;v-text-anchor:middle" type="_x0000_t16">
                <v:fill o:detectmouseclick="t" type="solid" color2="#1a2013" opacity="0.5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3090</wp:posOffset>
                </wp:positionH>
                <wp:positionV relativeFrom="paragraph">
                  <wp:posOffset>247015</wp:posOffset>
                </wp:positionV>
                <wp:extent cx="720090" cy="175704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57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6d9f1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46.7pt;margin-top:19.45pt;width:56.65pt;height:138.3pt;mso-wrap-style:none;v-text-anchor:middle" type="_x0000_t16">
                <v:fill o:detectmouseclick="t" type="solid" color2="#39260e" opacity="0.5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105410</wp:posOffset>
                </wp:positionV>
                <wp:extent cx="720090" cy="161671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61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6d9f1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9.9pt;margin-top:8.3pt;width:56.65pt;height:127.25pt;mso-wrap-style:none;v-text-anchor:middle" type="_x0000_t16">
                <v:fill o:detectmouseclick="t" type="solid" color2="#39260e" opacity="0.5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6045</wp:posOffset>
                </wp:positionH>
                <wp:positionV relativeFrom="paragraph">
                  <wp:posOffset>73025</wp:posOffset>
                </wp:positionV>
                <wp:extent cx="720090" cy="166814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668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e5dfe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08.35pt;margin-top:5.75pt;width:56.65pt;height:131.3pt;mso-wrap-style:none;v-text-anchor:middle" type="_x0000_t16">
                <v:fill o:detectmouseclick="t" type="solid" color2="#1a2013" opacity="0.5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0060</wp:posOffset>
                </wp:positionH>
                <wp:positionV relativeFrom="paragraph">
                  <wp:posOffset>122555</wp:posOffset>
                </wp:positionV>
                <wp:extent cx="440690" cy="213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DFEC" strokeweight="0pt" style="position:absolute;rotation:-0;width:34.7pt;height:16.8pt;mso-wrap-distance-left:9.05pt;mso-wrap-distance-right:9.05pt;mso-wrap-distance-top:0pt;mso-wrap-distance-bottom:0pt;margin-top:9.65pt;mso-position-vertical-relative:text;margin-left:1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805</wp:posOffset>
                </wp:positionH>
                <wp:positionV relativeFrom="paragraph">
                  <wp:posOffset>33020</wp:posOffset>
                </wp:positionV>
                <wp:extent cx="720090" cy="142621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2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aeef3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7.15pt;margin-top:2.6pt;width:56.65pt;height:112.2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 opacity="0.5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0275</wp:posOffset>
                </wp:positionH>
                <wp:positionV relativeFrom="paragraph">
                  <wp:posOffset>71755</wp:posOffset>
                </wp:positionV>
                <wp:extent cx="440690" cy="213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DFEC" strokeweight="0pt" style="position:absolute;rotation:-0;width:34.7pt;height:16.8pt;mso-wrap-distance-left:9.05pt;mso-wrap-distance-right:9.05pt;mso-wrap-distance-top:0pt;mso-wrap-distance-bottom:0pt;margin-top:5.65pt;mso-position-vertical-relative:text;margin-left: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3415</wp:posOffset>
                </wp:positionH>
                <wp:positionV relativeFrom="paragraph">
                  <wp:posOffset>32385</wp:posOffset>
                </wp:positionV>
                <wp:extent cx="440690" cy="213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0pt" style="position:absolute;rotation:-0;width:34.7pt;height:16.8pt;mso-wrap-distance-left:9.05pt;mso-wrap-distance-right:9.05pt;mso-wrap-distance-top:0pt;mso-wrap-distance-bottom:0pt;margin-top:2.55pt;mso-position-vertical-relative:text;margin-left:35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32385</wp:posOffset>
                </wp:positionV>
                <wp:extent cx="440690" cy="213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DFEC" strokeweight="0pt" style="position:absolute;rotation:-0;width:34.7pt;height:16.8pt;mso-wrap-distance-left:9.05pt;mso-wrap-distance-right:9.05pt;mso-wrap-distance-top:0pt;mso-wrap-distance-bottom:0pt;margin-top:2.55pt;mso-position-vertical-relative:text;margin-left:4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9660</wp:posOffset>
                </wp:positionH>
                <wp:positionV relativeFrom="paragraph">
                  <wp:posOffset>182880</wp:posOffset>
                </wp:positionV>
                <wp:extent cx="720090" cy="101346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13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aeef3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85.8pt;margin-top:14.4pt;width:56.65pt;height:79.75pt;mso-wrap-style:none;v-text-anchor:middle" type="_x0000_t16">
                <v:fill o:detectmouseclick="t" type="solid" color2="#25110c" opacity="0.5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575</wp:posOffset>
                </wp:positionH>
                <wp:positionV relativeFrom="paragraph">
                  <wp:posOffset>20955</wp:posOffset>
                </wp:positionV>
                <wp:extent cx="440690" cy="213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DFEC" strokeweight="0pt" style="position:absolute;rotation:-0;width:34.7pt;height:16.8pt;mso-wrap-distance-left:9.05pt;mso-wrap-distance-right:9.05pt;mso-wrap-distance-top:0pt;mso-wrap-distance-bottom:0pt;margin-top:1.6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0695</wp:posOffset>
                </wp:positionH>
                <wp:positionV relativeFrom="paragraph">
                  <wp:posOffset>219710</wp:posOffset>
                </wp:positionV>
                <wp:extent cx="629920" cy="553720"/>
                <wp:effectExtent l="12065" t="1206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5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37.85pt;margin-top:17.3pt;width:49.55pt;height:43.55pt;mso-wrap-style:none;v-text-anchor:middle" type="_x0000_t16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9985</wp:posOffset>
                </wp:positionH>
                <wp:positionV relativeFrom="paragraph">
                  <wp:posOffset>219075</wp:posOffset>
                </wp:positionV>
                <wp:extent cx="440690" cy="2133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13360"/>
                        </a:xfrm>
                        <a:prstGeom prst="rect"/>
                        <a:solidFill>
                          <a:srgbClr val="DAEEF3">
                            <a:alpha val="0"/>
                          </a:srgbClr>
                        </a:solidFill>
                        <a:ln w="63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34.7pt;height:16.8pt;mso-wrap-distance-left:9.05pt;mso-wrap-distance-right:9.05pt;mso-wrap-distance-top:0pt;mso-wrap-distance-bottom:0pt;margin-top:17.25pt;mso-position-vertical-relative:text;margin-left:29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2815</wp:posOffset>
                </wp:positionH>
                <wp:positionV relativeFrom="paragraph">
                  <wp:posOffset>78740</wp:posOffset>
                </wp:positionV>
                <wp:extent cx="593725" cy="43180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31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73.45pt;margin-top:6.2pt;width:46.7pt;height:33.95pt;mso-wrap-style:none;v-text-anchor:middle" type="_x0000_t16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210</wp:posOffset>
                </wp:positionH>
                <wp:positionV relativeFrom="paragraph">
                  <wp:posOffset>200660</wp:posOffset>
                </wp:positionV>
                <wp:extent cx="558165" cy="35877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58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2.3pt;margin-top:15.8pt;width:43.9pt;height:28.2pt;mso-wrap-style:none;v-text-anchor:middle" type="_x0000_t16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00</wp:posOffset>
                </wp:positionH>
                <wp:positionV relativeFrom="paragraph">
                  <wp:posOffset>248920</wp:posOffset>
                </wp:positionV>
                <wp:extent cx="418465" cy="198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32.95pt;height:15.65pt;mso-wrap-distance-left:9.05pt;mso-wrap-distance-right:9.05pt;mso-wrap-distance-top:0pt;mso-wrap-distance-bottom:0pt;margin-top:19.6pt;mso-position-vertical-relative:text;margin-left: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2285</wp:posOffset>
                </wp:positionH>
                <wp:positionV relativeFrom="paragraph">
                  <wp:posOffset>248920</wp:posOffset>
                </wp:positionV>
                <wp:extent cx="418465" cy="1987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0D9" strokeweight="0pt" style="position:absolute;rotation:-0;width:32.95pt;height:15.65pt;mso-wrap-distance-left:9.05pt;mso-wrap-distance-right:9.05pt;mso-wrap-distance-top:0pt;mso-wrap-distance-bottom:0pt;margin-top:19.6pt;mso-position-vertical-relative:text;margin-left:13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418465" cy="1987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0pt" style="position:absolute;rotation:-0;width:32.95pt;height:15.65pt;mso-wrap-distance-left:9.05pt;mso-wrap-distance-right:9.05pt;mso-wrap-distance-top:0pt;mso-wrap-distance-bottom:0pt;margin-top:3.9pt;mso-position-vertical-relative:text;margin-left: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280</wp:posOffset>
                </wp:positionH>
                <wp:positionV relativeFrom="paragraph">
                  <wp:posOffset>45720</wp:posOffset>
                </wp:positionV>
                <wp:extent cx="2234565" cy="2952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г.              2009г.                201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95pt;height:23.25pt;mso-wrap-distance-left:9.05pt;mso-wrap-distance-right:9.05pt;mso-wrap-distance-top:0pt;mso-wrap-distance-bottom:0pt;margin-top:3.6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8г.              2009г.                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0135</wp:posOffset>
                </wp:positionH>
                <wp:positionV relativeFrom="paragraph">
                  <wp:posOffset>-5080</wp:posOffset>
                </wp:positionV>
                <wp:extent cx="2234565" cy="295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г.              2009г.                201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95pt;height:23.25pt;mso-wrap-distance-left:9.05pt;mso-wrap-distance-right:9.05pt;mso-wrap-distance-top:0pt;mso-wrap-distance-bottom:0pt;margin-top:-0.4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8г.              2009г.                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3765</wp:posOffset>
                </wp:positionH>
                <wp:positionV relativeFrom="paragraph">
                  <wp:posOffset>55880</wp:posOffset>
                </wp:positionV>
                <wp:extent cx="2234565" cy="2838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ньи, го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95pt;height:22.35pt;mso-wrap-distance-left:9.05pt;mso-wrap-distance-right:9.05pt;mso-wrap-distance-top:0pt;mso-wrap-distance-bottom:0pt;margin-top:4.4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виньи, г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925</wp:posOffset>
                </wp:positionH>
                <wp:positionV relativeFrom="paragraph">
                  <wp:posOffset>55880</wp:posOffset>
                </wp:positionV>
                <wp:extent cx="2234565" cy="4286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пный рогатый скот, в том числе коровы, го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95pt;height:33.75pt;mso-wrap-distance-left:9.05pt;mso-wrap-distance-right:9.05pt;mso-wrap-distance-top:0pt;mso-wrap-distance-bottom:0pt;margin-top:4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упный рогатый скот, в том числе коровы, г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540"/>
        <w:jc w:val="center"/>
        <w:rPr/>
      </w:pPr>
      <w:bookmarkStart w:id="0" w:name="OLE_LINK2"/>
      <w:bookmarkStart w:id="1" w:name="OLE_LINK1"/>
      <w:r>
        <w:rPr/>
        <w:t>Производство основных видов продукции животноводства</w:t>
      </w:r>
    </w:p>
    <w:p>
      <w:pPr>
        <w:pStyle w:val="Normal"/>
        <w:spacing w:lineRule="auto" w:line="360"/>
        <w:ind w:firstLine="540"/>
        <w:jc w:val="center"/>
        <w:rPr/>
      </w:pPr>
      <w:bookmarkStart w:id="2" w:name="OLE_LINK2"/>
      <w:bookmarkStart w:id="3" w:name="OLE_LINK1"/>
      <w:r>
        <w:rPr/>
        <w:t>сельхозорганизациями района</w:t>
      </w:r>
      <w:bookmarkEnd w:id="2"/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03"/>
        <w:gridCol w:w="1081"/>
        <w:gridCol w:w="1343"/>
        <w:gridCol w:w="1206"/>
        <w:gridCol w:w="1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548DD4"/>
              </w:rPr>
              <w:t>2010г./  2009г.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лок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09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2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5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0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яс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74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0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Яйц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8 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7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 0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05,8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изводство скота и птицы в живом весе в сельхозорганизациях района увеличилось в 2010 году на 0,3 % к уровню 2009 года, надоено молока на 4,5 %. Получено яиц на 5,8 % больше, чем в прошлом году. 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Диаграмма 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оизводство основных видов продукции животноводства сельхозорганизациями района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3670</wp:posOffset>
                </wp:positionH>
                <wp:positionV relativeFrom="paragraph">
                  <wp:posOffset>250825</wp:posOffset>
                </wp:positionV>
                <wp:extent cx="575945" cy="1356995"/>
                <wp:effectExtent l="8890" t="8890" r="8255" b="148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356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66">
                            <a:alpha val="65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91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8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66" stroked="t" o:allowincell="f" style="position:absolute;margin-left:-12.1pt;margin-top:19.75pt;width:45.3pt;height:106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91,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8г.</w:t>
                      </w:r>
                    </w:p>
                  </w:txbxContent>
                </v:textbox>
                <v:fill o:detectmouseclick="t" type="solid" color2="#000099" opacity="0.64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6330</wp:posOffset>
                </wp:positionH>
                <wp:positionV relativeFrom="paragraph">
                  <wp:posOffset>53340</wp:posOffset>
                </wp:positionV>
                <wp:extent cx="612775" cy="1554480"/>
                <wp:effectExtent l="12700" t="12065" r="1143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55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0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7.9pt;margin-top:4.2pt;width:48.2pt;height:12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0г.</w:t>
                      </w:r>
                    </w:p>
                  </w:txbxContent>
                </v:textbox>
                <v:fill o:detectmouseclick="t" type="solid" color2="#333300" opacity="0.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045</wp:posOffset>
                </wp:positionH>
                <wp:positionV relativeFrom="paragraph">
                  <wp:posOffset>38735</wp:posOffset>
                </wp:positionV>
                <wp:extent cx="575945" cy="1569085"/>
                <wp:effectExtent l="12700" t="12700" r="12065" b="539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569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cc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9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38.35pt;margin-top:3.05pt;width:45.3pt;height:123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6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9г.</w:t>
                      </w:r>
                    </w:p>
                  </w:txbxContent>
                </v:textbox>
                <v:fill o:detectmouseclick="t" type="solid" color2="#660033" opacity="0.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6210</wp:posOffset>
                </wp:positionH>
                <wp:positionV relativeFrom="paragraph">
                  <wp:posOffset>185420</wp:posOffset>
                </wp:positionV>
                <wp:extent cx="575945" cy="1159510"/>
                <wp:effectExtent l="12700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59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9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212.3pt;margin-top:14.6pt;width:45.3pt;height:91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9г.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2480</wp:posOffset>
                </wp:positionH>
                <wp:positionV relativeFrom="paragraph">
                  <wp:posOffset>112395</wp:posOffset>
                </wp:positionV>
                <wp:extent cx="575945" cy="1232535"/>
                <wp:effectExtent l="12700" t="12700" r="1206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232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0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62.4pt;margin-top:8.85pt;width:45.3pt;height:9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0г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6640</wp:posOffset>
                </wp:positionH>
                <wp:positionV relativeFrom="paragraph">
                  <wp:posOffset>236855</wp:posOffset>
                </wp:positionV>
                <wp:extent cx="556260" cy="1108075"/>
                <wp:effectExtent l="12065" t="12700" r="12700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108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1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9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383.2pt;margin-top:18.65pt;width:43.75pt;height:8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1,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9г.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10530</wp:posOffset>
                </wp:positionH>
                <wp:positionV relativeFrom="paragraph">
                  <wp:posOffset>112395</wp:posOffset>
                </wp:positionV>
                <wp:extent cx="575945" cy="1232535"/>
                <wp:effectExtent l="12700" t="12700" r="1206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232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0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33.9pt;margin-top:8.85pt;width:45.3pt;height:9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0г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4545</wp:posOffset>
                </wp:positionH>
                <wp:positionV relativeFrom="paragraph">
                  <wp:posOffset>156845</wp:posOffset>
                </wp:positionV>
                <wp:extent cx="575945" cy="925195"/>
                <wp:effectExtent l="12700" t="12700" r="12065" b="110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925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66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41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8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63.35pt;margin-top:12.35pt;width:45.3pt;height:72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41,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8г.</w:t>
                      </w:r>
                    </w:p>
                  </w:txbxContent>
                </v:textbox>
                <v:fill o:detectmouseclick="t" type="solid" color2="#000099" opacity="0.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44975</wp:posOffset>
                </wp:positionH>
                <wp:positionV relativeFrom="paragraph">
                  <wp:posOffset>156845</wp:posOffset>
                </wp:positionV>
                <wp:extent cx="563880" cy="925195"/>
                <wp:effectExtent l="12065" t="1270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925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8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8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34.25pt;margin-top:12.35pt;width:44.35pt;height:72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8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8г.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1285</wp:posOffset>
                </wp:positionH>
                <wp:positionV relativeFrom="paragraph">
                  <wp:posOffset>140970</wp:posOffset>
                </wp:positionV>
                <wp:extent cx="1645920" cy="257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ко, т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20.3pt;mso-wrap-distance-left:9.05pt;mso-wrap-distance-right:9.05pt;mso-wrap-distance-top:0pt;mso-wrap-distance-bottom:0pt;margin-top:11.1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локо, 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6885</wp:posOffset>
                </wp:positionH>
                <wp:positionV relativeFrom="paragraph">
                  <wp:posOffset>101600</wp:posOffset>
                </wp:positionV>
                <wp:extent cx="1511935" cy="2971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йцо, млн. ш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23.4pt;mso-wrap-distance-left:9.05pt;mso-wrap-distance-right:9.05pt;mso-wrap-distance-top:0pt;mso-wrap-distance-bottom:0pt;margin-top:8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Яйцо, млн.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1850</wp:posOffset>
                </wp:positionH>
                <wp:positionV relativeFrom="paragraph">
                  <wp:posOffset>152400</wp:posOffset>
                </wp:positionV>
                <wp:extent cx="1544320" cy="2463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, т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pt;height:19.4pt;mso-wrap-distance-left:9.05pt;mso-wrap-distance-right:9.05pt;mso-wrap-distance-top:0pt;mso-wrap-distance-bottom:0pt;margin-top:12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ясо, 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Сельскохозяйственные потребительские сбытовые кооператив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 Зиминском районе действует 5 сельскохозяйственных потребительских сбытовых кооперативов и один кредитно-сберегательный. Из них один в 2010 году не работал. Основными задачами кооперативов является оказание работ по закупу излишек сельскохозяйственной продукции у населения  и  оказание услуг  населению района.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10 году  кооперативами получена прибыль в сумме 1071 тысяча рублей, что на 444 тыс. руб. или на 71% выше уровня прошлого года.  Рентабельность составила 18%.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став кооперативов входит 4 крестьянско-фермерских хозяйства и 109 человек ЛПХ. Паевой фонд всех кооперативов составляет 492 тысячи рублей. За 2010 г. оказано работ и услуг членам кооператива на сумму 4 617 тыс. рублей. Доля дохода от оказания услуг членам кооператива составила 70%. Численность работников, занятых в кооперативах 16 человек, из них 5 руководителей. Средняя заработная плата составляет 4 500 рублей в месяц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оимость основных средств – 4149 тыс. рублей. Дебиторская задолженность составляет 162 тыс. рублей, кредиторская задолженность – 2 459 тыс. рублей, в т.ч. – 1 947 тыс. рублей – долгосрочные кредиты и займы.  Чистые активы на конец отчетного периода составили 2 586 тыс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2010 год начислено налогов и сборов в сумме 205 тыс. рублей, уплачено173 тыс. рублей. Погашено 500 тыс. рублей кредитов. Все 5 кооперативов находится на едином сельскохозяйственном налог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оперативами за 2010г. закуплено у населения  234 тн. молока, выплачено населению 2 34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ено субсидии в сумме 400 тыс. рублей из областного и федерального бюджета (возврат процентной ставки по инвестиционным кредитам и возмещение затрат по закупу молока у населения, энергоэффективность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кредитно-сберегательному кооперативу «Стимул» получена прибыль в сумме 6 тыс. рублей, уставный капитал составляет 40 тыс. рублей, дебиторская задолженность –                        2 тыс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ооперативе состоит 14 человек ЛПХ и 2 крестьянско-фермерских хозяйства, за 2010 год предоставлено 7 займов на сумму 27 тыс. рублей, за 2009 года 7 займов на сумму 30 тыс. рублей. Кооператив находится на общем режиме налогообло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22"/>
        <w:numPr>
          <w:ilvl w:val="1"/>
          <w:numId w:val="5"/>
        </w:numPr>
        <w:spacing w:lineRule="auto" w:line="360"/>
        <w:ind w:left="0" w:hanging="11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Торговля и общественное пит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орговая сеть района увеличилась в сравнении с 2009 годом на 10% и составила 208 предприятий торговли, общественного питания и предприятий по производству хлеба и хлебобулочнных изделий, принадлежащие предприятиям различных форм собств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общего количества торговых предприятий магазинов - 111, из них: универсальных (смешанного типа) – 47, продовольственных –57, непродовольственных – 7, специализированных  отделов -50; торговых киосков – 22, павильонов – 9, автозаправочных станций - 5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актически в каждом населенном пункте официально открыто торговое предприятие, а также отделом потребительского рынка товаров и услуг организована выездная торговля автолавкой МУП «Зиминский хлебозавод» в труднодоступные места района, в малонаселенных пунктах открыты магазины на дому по розничной продажи товаров первой необходимости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</w:rPr>
        <w:t>На территории района действует универсальный торговый комплекс ООО «Ангар» в с. Ухтуй общей площадью 2569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Всего на территории района зарегистрировано и работает 4 кафе на 120 посадочных мест, одна пельменная, 24 столовых при общеобразовательных школах и профтехучилищах, столовая при СПК «Окинский». В настоящее время согласно современным требованиям построены или реконструированы многие магазины и кафе (с. Ц-Хазан, Масляногорск, Батама, Филипповск, Ухтуй, п. Харайгун и т.д.). 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 территории Зиминского районного муниципального образования работает 5 пекарен, фактическая производственная мощность которых составляет 8,0 тонн в сутки, 5 цехов по переработке мяса и мясопродуктов,  3 цеха по переработке молока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орот розничной торговли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</w:rPr>
        <w:t>По данным отдела сбора и обработки статистической информации в Зиминском районе оборот розничной торговли по Зиминскому району в 2010 году, включая сокрытый оборот, оборот рынков и неучтенных предприятий составил 446 737 тыс. руб., что в действующих ценах больше 2009 года на 0,9%.</w:t>
      </w:r>
    </w:p>
    <w:p>
      <w:pPr>
        <w:pStyle w:val="TextBody"/>
        <w:spacing w:lineRule="auto" w:line="276"/>
        <w:ind w:firstLine="540"/>
        <w:jc w:val="right"/>
        <w:rPr>
          <w:sz w:val="24"/>
          <w:lang w:val="en-US"/>
        </w:rPr>
      </w:pPr>
      <w:r>
        <w:rPr>
          <w:sz w:val="24"/>
        </w:rPr>
        <w:t xml:space="preserve">Диаграмма </w:t>
      </w:r>
      <w:r>
        <w:rPr>
          <w:sz w:val="24"/>
          <w:lang w:val="en-US"/>
        </w:rPr>
        <w:t>4</w:t>
      </w:r>
    </w:p>
    <w:p>
      <w:pPr>
        <w:pStyle w:val="TextBody"/>
        <w:spacing w:lineRule="auto" w:line="276"/>
        <w:ind w:firstLine="540"/>
        <w:rPr>
          <w:sz w:val="24"/>
        </w:rPr>
      </w:pPr>
      <w:r>
        <w:rPr>
          <w:sz w:val="24"/>
        </w:rPr>
        <w:t>Оборот розничной торговли, тыс. рубле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06745" cy="2479675"/>
            <wp:effectExtent l="0" t="0" r="0" b="0"/>
            <wp:docPr id="3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</w:t>
      </w:r>
    </w:p>
    <w:p>
      <w:pPr>
        <w:pStyle w:val="22"/>
        <w:spacing w:lineRule="auto" w:line="360"/>
        <w:ind w:firstLine="567"/>
        <w:rPr>
          <w:bCs/>
          <w:sz w:val="24"/>
        </w:rPr>
      </w:pPr>
      <w:r>
        <w:rPr>
          <w:bCs/>
          <w:sz w:val="24"/>
        </w:rPr>
        <w:t>Оборот розничной торговли среди крупных и средних предприятий, осуществляющих розничную торговлю, по формам собственности распределился следующим образом: государственная и муниципальная – 3,5%, частная 96,5%.</w:t>
      </w:r>
    </w:p>
    <w:p>
      <w:pPr>
        <w:pStyle w:val="22"/>
        <w:spacing w:lineRule="auto" w:line="360"/>
        <w:ind w:firstLine="567"/>
        <w:rPr/>
      </w:pPr>
      <w:r>
        <w:rPr>
          <w:bCs/>
          <w:sz w:val="24"/>
        </w:rPr>
        <w:t xml:space="preserve">В 2010 году в структуре оборота розничной торговли удельный вес продовольственных товаров составил 64,6%, непродовольственных – 35,4%, в 2009 году – 66,8% и 33,2% соответственно. </w:t>
      </w:r>
    </w:p>
    <w:p>
      <w:pPr>
        <w:pStyle w:val="22"/>
        <w:spacing w:lineRule="auto" w:line="360"/>
        <w:ind w:firstLine="567"/>
        <w:rPr/>
      </w:pPr>
      <w:r>
        <w:rPr>
          <w:bCs/>
          <w:sz w:val="24"/>
        </w:rPr>
        <w:t>Продовольственных товаров продано на 288 537 тыс. рублей, что составляет 97,5% к 2009 году; непродовольственных товаров продано на 158 200 тыс. рублей (107,5% к 2009 году).</w:t>
      </w:r>
    </w:p>
    <w:p>
      <w:pPr>
        <w:pStyle w:val="22"/>
        <w:numPr>
          <w:ilvl w:val="0"/>
          <w:numId w:val="0"/>
        </w:numPr>
        <w:spacing w:lineRule="auto" w:line="360"/>
        <w:outlineLvl w:val="2"/>
        <w:rPr>
          <w:bCs/>
          <w:sz w:val="24"/>
        </w:rPr>
      </w:pPr>
      <w:r>
        <w:rPr>
          <w:bCs/>
          <w:i/>
          <w:sz w:val="24"/>
          <w:u w:val="single"/>
        </w:rPr>
        <w:t xml:space="preserve">Оборот общественного питания </w:t>
      </w:r>
    </w:p>
    <w:p>
      <w:pPr>
        <w:pStyle w:val="22"/>
        <w:spacing w:lineRule="auto" w:line="360"/>
        <w:ind w:firstLine="567"/>
        <w:rPr/>
      </w:pPr>
      <w:r>
        <w:rPr>
          <w:bCs/>
          <w:sz w:val="24"/>
        </w:rPr>
        <w:t xml:space="preserve">В 2010 году оборот общественного питания по Зиминскому району составил 21 279 тыс. рублей или 116,9% к 2009 году. </w:t>
      </w:r>
    </w:p>
    <w:p>
      <w:pPr>
        <w:pStyle w:val="22"/>
        <w:spacing w:lineRule="auto" w:line="360"/>
        <w:ind w:firstLine="567"/>
        <w:rPr>
          <w:sz w:val="24"/>
        </w:rPr>
      </w:pPr>
      <w:r>
        <w:rPr>
          <w:sz w:val="24"/>
        </w:rPr>
        <w:t>Основную долю в общем обороте общественного питания занимает СПК «Окинский».</w:t>
      </w:r>
    </w:p>
    <w:p>
      <w:pPr>
        <w:pStyle w:val="Heading3"/>
        <w:spacing w:lineRule="auto" w:line="360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Реализация алкогольных напитков и пи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10 году на потребительском рынке Зиминского района крупными и средними предприятиями реализовано алкогольных напитков и пива на 5 656 тыс. рублей, что в фактических ценах на 9,2 % больше, чем в 2009 год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дельный вес реализации алкогольных напитков и пива в объеме оборота розничной торговли предприятий (крупных и средних) по сравнению с 2009 годом не изменился и составил 8,7%.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Услуги населению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 платных услуг (с учетом скрытой и неформальной деятельности) составил 18 066,7 тыс. рублей, что в действующих ценах больше, чем за 2009 год на 10,8%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4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Объем платных услуг, тыс. руб.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131"/>
        <w:gridCol w:w="1231"/>
        <w:gridCol w:w="1641"/>
        <w:gridCol w:w="1336"/>
        <w:gridCol w:w="16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2009г./2008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2010г./2009г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3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66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2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83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43,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94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3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50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9,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 месяце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52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12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97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34,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41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30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06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0,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22"/>
        <w:numPr>
          <w:ilvl w:val="1"/>
          <w:numId w:val="5"/>
        </w:numPr>
        <w:spacing w:lineRule="auto" w:line="360"/>
        <w:ind w:left="0" w:hanging="11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Малый бизнес</w:t>
      </w:r>
    </w:p>
    <w:p>
      <w:pPr>
        <w:pStyle w:val="22"/>
        <w:spacing w:lineRule="auto" w:line="360"/>
        <w:ind w:firstLine="539"/>
        <w:rPr>
          <w:sz w:val="24"/>
        </w:rPr>
      </w:pPr>
      <w:r>
        <w:rPr>
          <w:sz w:val="24"/>
        </w:rPr>
        <w:t>По состоянию на 01.01.2011 г. на территории Зиминского районного муниципального образования осуществляют предпринимательскую деятельность 66 предприятий и 198 индивидуальных предпринимателей.  </w:t>
      </w:r>
    </w:p>
    <w:p>
      <w:pPr>
        <w:pStyle w:val="22"/>
        <w:spacing w:lineRule="auto" w:line="36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60"/>
        <w:ind w:firstLine="539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22"/>
        <w:spacing w:lineRule="auto" w:line="360"/>
        <w:ind w:firstLine="539"/>
        <w:jc w:val="center"/>
        <w:rPr/>
      </w:pPr>
      <w:r>
        <w:rPr/>
        <w:t>Деятельность субъектов малого предпринимательства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992"/>
        <w:gridCol w:w="850"/>
      </w:tblGrid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38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spacing w:lineRule="auto" w:line="276"/>
              <w:ind w:left="-67" w:right="-138" w:hanging="0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85" w:hanging="0"/>
              <w:jc w:val="center"/>
              <w:rPr>
                <w:bCs/>
              </w:rPr>
            </w:pPr>
            <w:r>
              <w:rPr/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9" w:right="-128" w:hanging="0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4" w:firstLine="564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34" w:hanging="0"/>
              <w:rPr>
                <w:bCs/>
              </w:rPr>
            </w:pPr>
            <w:r>
              <w:rPr>
                <w:bCs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38" w:hanging="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85" w:hanging="0"/>
              <w:jc w:val="center"/>
              <w:rPr/>
            </w:pPr>
            <w:r>
              <w:rPr/>
              <w:t>15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9" w:right="-128" w:hanging="0"/>
              <w:jc w:val="center"/>
              <w:rPr/>
            </w:pPr>
            <w:r>
              <w:rPr/>
              <w:t>13 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4" w:firstLine="564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11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rPr>
                <w:bCs/>
              </w:rPr>
            </w:pPr>
            <w:r>
              <w:rPr>
                <w:bCs/>
              </w:rPr>
              <w:t>Количество малых предприятий (действую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rPr/>
            </w:pPr>
            <w:r>
              <w:rPr>
                <w:bCs/>
              </w:rPr>
              <w:t>Количество малых предприятий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2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rPr>
                <w:bCs/>
              </w:rPr>
            </w:pPr>
            <w:r>
              <w:rPr>
                <w:bCs/>
              </w:rPr>
              <w:t xml:space="preserve">Количество микро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rPr>
                <w:bCs/>
              </w:rPr>
            </w:pPr>
            <w:r>
              <w:rPr>
                <w:bCs/>
              </w:rPr>
              <w:t xml:space="preserve">Количество индивидуальных предприним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0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rPr/>
            </w:pPr>
            <w:r>
              <w:rPr>
                <w:bCs/>
              </w:rPr>
              <w:t>Численность работников малых предприятий  (с учетом микро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rPr>
                <w:bCs/>
              </w:rPr>
            </w:pPr>
            <w:r>
              <w:rPr>
                <w:bCs/>
              </w:rPr>
              <w:t>Доля занятых на малых предприятиях  в общей численности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rPr>
                <w:bCs/>
              </w:rPr>
            </w:pPr>
            <w:r>
              <w:rPr>
                <w:bCs/>
              </w:rPr>
              <w:t>Доля занятых в малых предприятиях (МП+ ПБОЮЛ) в общей численности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rPr/>
            </w:pPr>
            <w:r>
              <w:rPr>
                <w:bCs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2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rPr/>
            </w:pPr>
            <w:r>
              <w:rPr>
                <w:bCs/>
              </w:rPr>
              <w:t xml:space="preserve">Выручка от реализации продукции, работ, услуг малых предприятий  (с учетом микропредприят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rPr>
                <w:bCs/>
              </w:rPr>
            </w:pPr>
            <w:r>
              <w:rPr>
                <w:bCs/>
              </w:rPr>
              <w:t>Удельный вес выручки малых предприятий (с учетом микропредприятий) в выручке в целом по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rPr>
                <w:bCs/>
              </w:rPr>
            </w:pPr>
            <w:r>
              <w:rPr>
                <w:bCs/>
              </w:rPr>
              <w:t>Объем муниципального заказа, размещенного 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6" w:hanging="0"/>
              <w:jc w:val="center"/>
              <w:rPr>
                <w:highlight w:val="green"/>
              </w:rPr>
            </w:pPr>
            <w:r>
              <w:rPr/>
              <w:t>9 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right="-129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102,5</w:t>
            </w:r>
          </w:p>
        </w:tc>
      </w:tr>
    </w:tbl>
    <w:p>
      <w:pPr>
        <w:pStyle w:val="22"/>
        <w:spacing w:lineRule="auto" w:line="360"/>
        <w:ind w:firstLine="567"/>
        <w:rPr>
          <w:color w:val="FF6600"/>
          <w:sz w:val="24"/>
        </w:rPr>
      </w:pPr>
      <w:r>
        <w:rPr>
          <w:sz w:val="24"/>
        </w:rPr>
        <w:t>Структура малого предпринимательства в Зиминском районе характеризуется преобладанием малых предприятий в сфере сельского хозяйства – 54,6%. Доля занятых на предприятиях этого вида экономической деятельности составляет 29,3%. В 2010 году выручка от реализации продукции, работ и услуг составила 14,6% от общей выручки, полученной малыми предприятиями района. Сельское хозяйство представлено крестьянско-фермерскими хозяйствами, а также потребительскими и кредитным кооператив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торое место по удельному весу занимают предприятия прочих видов экономической деятельности – 24,2%. Доля работающих на этих предприятиях составляет 31,8% от общего числа занятых на малых предприятиях. Доля выручки от реализации продукции, работ, услуг – 18,6%.</w:t>
      </w:r>
      <w:r>
        <w:rPr>
          <w:color w:val="FF66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тье место по удельному весу в экономической структуре занимают предприятия оптовой и розничной торговли – 18,2%, доля занятых на предприятиях – 26,1%, доля выручки</w:t>
      </w:r>
      <w:r>
        <w:rPr>
          <w:color w:val="FF6600"/>
        </w:rPr>
        <w:t xml:space="preserve"> </w:t>
      </w:r>
      <w:r>
        <w:rPr/>
        <w:t xml:space="preserve">продукции, работ, услуг  – 9,1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приятия обрабатывающих производств и добычи полезных ископаемых занимают по 1,5% в удельном весе экономической структуры. В доле занятых на предприятиях 5,3% и 7,5% соответственно, в доле выручки продукции, работ, услуг – 41,2% и 16,5%, соответствен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ые предприятия вносят достойный вклад в социально-экономическое развитие района, направляя средства в развитие предпринимательства. </w:t>
      </w:r>
    </w:p>
    <w:p>
      <w:pPr>
        <w:pStyle w:val="Normal"/>
        <w:spacing w:lineRule="auto" w:line="276"/>
        <w:ind w:firstLine="720"/>
        <w:jc w:val="right"/>
        <w:rPr>
          <w:lang w:val="en-US"/>
        </w:rPr>
      </w:pPr>
      <w:r>
        <w:rPr/>
        <w:t xml:space="preserve">Диаграмма </w:t>
      </w:r>
      <w:r>
        <w:rPr>
          <w:lang w:val="en-US"/>
        </w:rPr>
        <w:t>5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Количество малых предприятий по видам экономической деятельности, %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125" cy="276669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исленность занятых на малых предприятиях по итогам 2010 года составила 0,28 тыс. чел., что на 20% ниже аналогичного показателя 2009 года. Снижение численности произошло по виду экономической деятельности «сельское хозяйство», «торговля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го в 2010 году, с учетом индивидуальных предпринимателей, в малом предпринимательстве занято 0,48 тыс. чел., что составляет 11 % в общей численности занятого населения района. </w:t>
      </w:r>
    </w:p>
    <w:p>
      <w:pPr>
        <w:pStyle w:val="Normal"/>
        <w:spacing w:lineRule="auto" w:line="360"/>
        <w:ind w:firstLine="720"/>
        <w:jc w:val="right"/>
        <w:rPr>
          <w:lang w:val="en-US"/>
        </w:rPr>
      </w:pPr>
      <w:r>
        <w:rPr/>
        <w:t xml:space="preserve">Диаграмма </w:t>
      </w:r>
      <w:r>
        <w:rPr>
          <w:lang w:val="en-US"/>
        </w:rPr>
        <w:t>6</w:t>
      </w:r>
    </w:p>
    <w:p>
      <w:pPr>
        <w:pStyle w:val="Normal"/>
        <w:spacing w:lineRule="auto" w:line="360"/>
        <w:jc w:val="center"/>
        <w:rPr/>
      </w:pPr>
      <w:r>
        <w:rPr/>
        <w:t>Численность занятых на малых предприятиях по видам экономической деятельности, %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7368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учка от реализации продукции, работ и услуг малых предприятий в 2010 году составила 242,2 млн. руб., что выше уровня 2009 года на 9,3 %.</w:t>
      </w:r>
    </w:p>
    <w:p>
      <w:pPr>
        <w:pStyle w:val="Normal"/>
        <w:spacing w:lineRule="auto" w:line="360"/>
        <w:ind w:firstLine="720"/>
        <w:jc w:val="right"/>
        <w:rPr>
          <w:lang w:val="en-US"/>
        </w:rPr>
      </w:pPr>
      <w:r>
        <w:rPr/>
        <w:t xml:space="preserve">Диаграмма </w:t>
      </w:r>
      <w:r>
        <w:rPr>
          <w:lang w:val="en-US"/>
        </w:rPr>
        <w:t>7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ыручка малых предприятий по видам деятельности, %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71526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реднемесячная заработная плата работников малых предприятий в 2010 году возросла на 20,3% к уровню 2009 года и составила 9 347 руб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одно из эффективных направлений поддержки малого предпринимательства в районе широко используется размещение муниципального заказа у субъектов малого предпринимательств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Постановлением администрации Зиминского районного муниципального образования № 922 от 17.09.2010 г. утверждена долгосрочная муниципальная программа развития субъектов малого предпринимательства в Зиминском районе на 2010-2012 год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ординацию и организацию реализации мероприятий Программы осуществляет отдел формирования муниципального заказа, налоговой политики, контроля цен администрации Зиминского районного муниципального образования. В 2010 году, в связи с недостатком  средств местного бюджета исполнение программы в части финансирования с местного бюджета было приостановле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Инфраструктура малого бизнеса на территории представлена агентством «Бухгалтерская служба», осуществляющим бухгалтерский учет, заполнение деклараций и заявлений на регистрацию, подготовку исковых заявлений в суд, проверку соответствия налогового учета законодательству, подготовку пакета учредительных документов для регистрации, консультирование по вопросам налогообложения субъектов малого предпринимательства и другие услуги. Агентством проводится учеба предпринимателей и работников малых предприятий по бухгалтерскому уче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территории района осуществляется содействие развитию малого предпринимательства и самозанятости безработных граждан. Индивидуальным предпринимателям - производителям товаров, работ, услуг, ранее являющимся безработными гражданами по программе</w:t>
      </w:r>
      <w:bookmarkStart w:id="4" w:name="sub_9991"/>
      <w:r>
        <w:rPr/>
        <w:t xml:space="preserve"> дополнительных мер по снижению напряженности на рынке труда Иркутской области </w:t>
      </w:r>
      <w:bookmarkEnd w:id="4"/>
      <w:r>
        <w:rPr/>
        <w:t>предоставляются субсидии в целях возмещения затрат, связанных с развитием малого предпринимательства и самозанят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ециалисты администрации оказывают помощь Центру занятости населения по Зиминскому району в оформлении документов гражданам на получение финансовой помощ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ражданам, зарегистрированным в Центре занятости населения по Зиминскому району, предоставляется финансовая помощь в размере 58 800 рублей для занятия предпринимательской деятельностью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редотвращения противоправных действий в отношении предпринимателей работает  «телефон доверия» в структуре ОВД по г. Зиме и Зиминскому району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Инвестиции в основной капита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вестиции выступают одним из важнейших факторов и необходимым условием экономического развития, инвестиции затрагивают основы хозяйственной деятельности, определяя процесс экономического роста в цел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данным отдела сбора и обработки статистической информации в Зиминском районе, объем инвестиций в 2010 году составил 129 963 тыс. рублей, что в сопоставимых ценах выше уровня 2009 года на 12,8 %, в действующий ценах на 21,2 %.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Таблица 6</w:t>
      </w:r>
    </w:p>
    <w:p>
      <w:pPr>
        <w:pStyle w:val="22"/>
        <w:spacing w:lineRule="auto" w:line="276"/>
        <w:ind w:firstLine="708"/>
        <w:jc w:val="center"/>
        <w:rPr/>
      </w:pPr>
      <w:r>
        <w:rPr/>
        <w:t>Инвестиции в основной капитал, тыс. руб.</w:t>
      </w:r>
    </w:p>
    <w:tbl>
      <w:tblPr>
        <w:tblW w:w="98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077"/>
        <w:gridCol w:w="1076"/>
        <w:gridCol w:w="1040"/>
        <w:gridCol w:w="855"/>
        <w:gridCol w:w="859"/>
      </w:tblGrid>
      <w:tr>
        <w:trPr/>
        <w:tc>
          <w:tcPr>
            <w:tcW w:w="4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г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В % к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г.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В % к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итогу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2009г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итогу</w:t>
            </w:r>
          </w:p>
        </w:tc>
      </w:tr>
      <w:tr>
        <w:trPr/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7 24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9 96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1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 3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 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8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товая и розничная торгов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нспорт и связ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3,2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5,4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8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. управление и обеспечение военной безопасности, обязательное соц.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 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0,3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24,9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2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5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5" w:name="_Hlk293577945"/>
            <w:bookmarkStart w:id="6" w:name="OLE_LINK4"/>
            <w:bookmarkStart w:id="7" w:name="OLE_LINK3"/>
            <w:bookmarkEnd w:id="5"/>
            <w:bookmarkEnd w:id="6"/>
            <w:bookmarkEnd w:id="7"/>
            <w:r>
              <w:rPr/>
              <w:t xml:space="preserve">Здравоохранение и предоставление социальных усл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4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3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0,6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5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0,6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застройщ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7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8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  <w:t>9,4</w:t>
            </w:r>
          </w:p>
        </w:tc>
      </w:tr>
    </w:tbl>
    <w:p>
      <w:pPr>
        <w:pStyle w:val="22"/>
        <w:spacing w:lineRule="auto" w:line="360"/>
        <w:ind w:firstLine="540"/>
        <w:rPr>
          <w:sz w:val="24"/>
        </w:rPr>
      </w:pPr>
      <w:r>
        <w:rPr>
          <w:sz w:val="24"/>
        </w:rPr>
        <w:t>Источники инвестиции в основной капитал и структура инвестиций представлены в таблицах.</w:t>
      </w:r>
    </w:p>
    <w:p>
      <w:pPr>
        <w:pStyle w:val="22"/>
        <w:spacing w:lineRule="auto" w:line="276"/>
        <w:ind w:firstLine="708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spacing w:lineRule="auto" w:line="276"/>
        <w:jc w:val="center"/>
        <w:rPr/>
      </w:pPr>
      <w:r>
        <w:rPr/>
        <w:t>Структура инвестиций, %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20"/>
        <w:gridCol w:w="894"/>
        <w:gridCol w:w="796"/>
        <w:gridCol w:w="1620"/>
        <w:gridCol w:w="789"/>
        <w:gridCol w:w="1874"/>
      </w:tblGrid>
      <w:tr>
        <w:trPr>
          <w:trHeight w:val="135" w:hRule="atLeast"/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43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/>
            </w:pPr>
            <w:r>
              <w:rPr/>
              <w:t>жилищ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5" w:hanging="0"/>
              <w:jc w:val="center"/>
              <w:rPr/>
            </w:pPr>
            <w:r>
              <w:rPr/>
              <w:t>здания, соору-ж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204" w:hanging="0"/>
              <w:jc w:val="center"/>
              <w:rPr/>
            </w:pPr>
            <w:r>
              <w:rPr/>
              <w:t>машины, оборудование, трансп. ср-в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5" w:right="-108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16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ий, прод-ый, племенной скот</w:t>
            </w:r>
          </w:p>
        </w:tc>
      </w:tr>
      <w:tr>
        <w:trPr>
          <w:trHeight w:val="29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товая и розничная торгов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нспорт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.управление и обеспечение военной без-ти, обяз. соц.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дравоохранение и предоставление соц.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застройщ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В большей мере в качестве объектов вложений выступает «Здания и сооружения» – 39,2%, «Машины, оборудование, транспортные средства» – 25,8 %, так же «Прочие» – 25,5%, в том числе «Рабочий, продуктивный, племенной скот» - 25,4%, на долю «Жилища» приходится лишь 9,5%.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8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Источники инвестиций, тыс. руб.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9"/>
        <w:gridCol w:w="1418"/>
        <w:gridCol w:w="1620"/>
        <w:gridCol w:w="180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 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 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 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71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 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товая и розничная торговл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2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нспорт и связ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6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 3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дравоохранение и предоставление социальных усл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застройщ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уктура источников финансирования инвестиций показывает, что собственные средства в процессе формирования инвестиций в основной капитал играют основную роль. На долю собственных средств приходится 71,5% инвестиций в основной капитал, на долю привлеченных – 28,5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дущую роль в собственных средствах играет амортизация, которая составляет 61,7% всех использованных собствен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Трудовые ресурсы</w:t>
      </w:r>
    </w:p>
    <w:p>
      <w:pPr>
        <w:pStyle w:val="Normal"/>
        <w:spacing w:lineRule="auto" w:line="276"/>
        <w:ind w:firstLine="54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9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>Численность населения в Зиминском районе, тыс. чел.</w:t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50"/>
        <w:gridCol w:w="1418"/>
        <w:gridCol w:w="1347"/>
        <w:gridCol w:w="134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а 01.01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а 01.01.2008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а 01.01.2009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а 01.01.2010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удовые ресурс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рудоспособное население в трудоспособном возраст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лица старше трудоспособного возраста и подростки, занятые в эконом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нято в эконом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 по формам собственности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i/>
                <w:i/>
              </w:rPr>
            </w:pPr>
            <w:r>
              <w:rPr>
                <w:i/>
              </w:rPr>
              <w:t>государственная и муниципаль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частна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смешанна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 в трудоспособном возраст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удоспособное население в трудоспособном возрасте, не занятое в эконом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енность эк.активного насел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08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исленность трудовых ресурсов Зиминского района на 01.01.2010 г. составила 9,79 тыс. человек, по сравнению с соответствующим показателем на начало 2009 г. увеличилась на 232 человека (2,4 %)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ой трудовой потенциал составляет трудоспособное население в трудоспособном возрасте, а так же лица, прибывшие на территорию Зиминского района из других территорий. Число работающих пенсионеров увеличилось на 31 чел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собый интерес с точки зрения формирования трудовых ресурсов представляет численность населения трудоспособного возраста (мужчины 16-59 лет, женщины 16-54 лет)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трудовых ресурсов произошло следующим образом: в экономике района было задействовано 44 %, учебой занято – 6,4 %, в экономике соседних муниципальных образований (г. Зима и г. Саянск) было занято 1 114 человек,  49% пришлось на безработных и занятых в домашнем и личном подсобном хозяйстве.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По формам собственности распределение численности работающих выглядит следующим образом: 45 % - в государственной и муниципальной, 52 % - в частной, 3 %  - в смешанной.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11"/>
        <w:jc w:val="center"/>
        <w:outlineLvl w:val="0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22"/>
        <w:spacing w:lineRule="auto" w:line="360"/>
        <w:ind w:firstLine="567"/>
        <w:rPr>
          <w:sz w:val="24"/>
        </w:rPr>
      </w:pPr>
      <w:r>
        <w:rPr>
          <w:sz w:val="24"/>
        </w:rPr>
        <w:t xml:space="preserve">Положительными тенденциями в повышении уровня жизни населения являются рост среднемесячной заработной платы, снижение уровня регистрируемой безработицы. </w:t>
      </w:r>
    </w:p>
    <w:p>
      <w:pPr>
        <w:pStyle w:val="22"/>
        <w:spacing w:lineRule="auto" w:line="360"/>
        <w:ind w:firstLine="567"/>
        <w:rPr>
          <w:sz w:val="24"/>
        </w:rPr>
      </w:pPr>
      <w:r>
        <w:rPr>
          <w:sz w:val="24"/>
        </w:rPr>
        <w:t>За 2010 год среднемесячная заработная плата работников экономики района по полному кругу организаций превысила уровень инфляции и составила 11 744 рублей, что больше уровня 2009 года на 12,3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гативным моментом является снижение численности работающих: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овая и розничная торговля – 22,7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– 5,2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хозяйство – 2,6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государственное управление – 2,4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е – 2,1%;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численности произошло в таких видах экономической деятельности как: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атывающие производства – 50 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и связь – 45,5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очих коммунальных, социальных и персональных услуг – 9,1%.</w:t>
      </w:r>
    </w:p>
    <w:p>
      <w:pPr>
        <w:pStyle w:val="31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иаграмма </w:t>
      </w:r>
      <w:r>
        <w:rPr>
          <w:sz w:val="24"/>
          <w:szCs w:val="24"/>
          <w:lang w:val="en-US"/>
        </w:rPr>
        <w:t>8</w:t>
      </w:r>
    </w:p>
    <w:p>
      <w:pPr>
        <w:pStyle w:val="31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, рублей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3780" cy="3672205"/>
            <wp:effectExtent l="0" t="0" r="0" b="0"/>
            <wp:docPr id="4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данным отдела статистики в Зиминском районе нет предприятий, допустивших задолженность по выплате заработной платы на 1 января 2011 года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состоянию на 01.01.2011г. значительно снижен уровень регистрируемой  безработицы с 5,57 % до 3,2 %  к трудоспособному насел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ая часть занятого населения сосредоточена в сельском хозяйстве и бюджетных отраслях (2,8 тыс. чел.).</w:t>
      </w:r>
    </w:p>
    <w:p>
      <w:pPr>
        <w:pStyle w:val="Normal"/>
        <w:spacing w:lineRule="auto" w:line="276"/>
        <w:ind w:firstLine="540"/>
        <w:jc w:val="right"/>
        <w:rPr>
          <w:lang w:val="en-US"/>
        </w:rPr>
      </w:pPr>
      <w:r>
        <w:rPr/>
        <w:t xml:space="preserve">Диаграмма </w:t>
      </w:r>
      <w:r>
        <w:rPr>
          <w:lang w:val="en-US"/>
        </w:rPr>
        <w:t>9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>Среднесписочная численность работающих, тыс. чел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150870"/>
            <wp:effectExtent l="0" t="0" r="0" b="0"/>
            <wp:docPr id="4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Демографические процессы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о предварительной оценке численности населения Иркутской области, рассчитанной от предварительных итогов ВПН – 2010, численность Зиминского района составила 13 379 человек. </w:t>
      </w:r>
    </w:p>
    <w:p>
      <w:pPr>
        <w:pStyle w:val="Normal"/>
        <w:spacing w:lineRule="auto" w:line="360"/>
        <w:ind w:firstLine="540"/>
        <w:jc w:val="right"/>
        <w:rPr>
          <w:lang w:val="en-US"/>
        </w:rPr>
      </w:pPr>
      <w:r>
        <w:rPr>
          <w:lang w:val="en-US"/>
        </w:rPr>
        <w:t>Таблица 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92"/>
        <w:gridCol w:w="990"/>
        <w:gridCol w:w="990"/>
        <w:gridCol w:w="994"/>
        <w:gridCol w:w="920"/>
        <w:gridCol w:w="934"/>
        <w:gridCol w:w="922"/>
      </w:tblGrid>
      <w:tr>
        <w:trPr>
          <w:trHeight w:val="6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8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0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0г./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9г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9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0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3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род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</w:rPr>
            </w:pPr>
            <w:r>
              <w:rPr>
                <w:color w:val="548DD4"/>
              </w:rPr>
              <w:t>на 1 000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4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2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о умерши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</w:rPr>
            </w:pPr>
            <w:r>
              <w:rPr>
                <w:color w:val="548DD4"/>
              </w:rPr>
              <w:t>на 1 000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548DD4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стественный прирост (убы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548DD4"/>
              </w:rPr>
            </w:pPr>
            <w:r>
              <w:rPr>
                <w:color w:val="548DD4"/>
              </w:rPr>
              <w:t>на 1 000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-4,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-1,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-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мографическая ситуация в 2010 году характеризуется процессом естественной убыли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0 году число умерших составило 243 человека, что больше уровня 2009 года на 5,2 %.  Родилось в районе в 2010 году 240 человек, численность родившихся снизилась – на 13%. И естественная убыль населения в 2010 году составила 3 человека.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 данным отдела сбора и обработки статистической информации в Зиминском районе за 2010 года в район прибыло 363 человека, выбыло 372 человека, миграционная убыль составила 9 человек.</w:t>
      </w:r>
    </w:p>
    <w:p>
      <w:pPr>
        <w:pStyle w:val="TextBody"/>
        <w:spacing w:lineRule="auto" w:line="360"/>
        <w:ind w:firstLine="567"/>
        <w:jc w:val="right"/>
        <w:rPr>
          <w:sz w:val="24"/>
          <w:lang w:val="en-US"/>
        </w:rPr>
      </w:pPr>
      <w:r>
        <w:rPr>
          <w:sz w:val="24"/>
        </w:rPr>
        <w:t>Таблица 1</w:t>
      </w:r>
      <w:r>
        <w:rPr>
          <w:sz w:val="24"/>
          <w:lang w:val="en-US"/>
        </w:rPr>
        <w:t>1</w:t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  <w:t>Миграция населения, человек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6"/>
        <w:gridCol w:w="1134"/>
        <w:gridCol w:w="1134"/>
        <w:gridCol w:w="1134"/>
        <w:gridCol w:w="16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2010г./2009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8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ы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грационный прирост (убыль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Характеристика социальной сферы</w:t>
      </w:r>
    </w:p>
    <w:p>
      <w:pPr>
        <w:pStyle w:val="TextBody"/>
        <w:numPr>
          <w:ilvl w:val="1"/>
          <w:numId w:val="5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Образование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В 2010 году на территории Зиминского района действовало 28 школ: 10 средних, 7 основных, 11 начальных. Кроме того, в районе работало 8 дошкольных образовательных учреждений. На конец 2010 года в школах района обучалось </w:t>
      </w:r>
      <w:r>
        <w:rPr>
          <w:bCs/>
          <w:color w:val="000000"/>
        </w:rPr>
        <w:t>1 552 ребенка</w:t>
      </w:r>
      <w:r>
        <w:rPr/>
        <w:t>. По сравнению с предыдущим годом число школьников сократилось на 54 человека. Тенденция сокращения обучающихся прослеживается и на ближайшие годы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В учреждениях образования работают 215 педагогических работников, из них высшее образование имеет 71,06 %. </w:t>
      </w:r>
    </w:p>
    <w:p>
      <w:pPr>
        <w:pStyle w:val="Style14"/>
        <w:tabs>
          <w:tab w:val="clear" w:pos="708"/>
          <w:tab w:val="left" w:pos="66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Для обеспечения развития детей, их склонностей и возможностей 684 учащихся обучались по развивающей системе (УМК «Гармония» - 301, 100 – по системе Занкова, 269 – УМК «Школа России», 14 – «Школа 2100); 14 учащихся – на дому. 98,9% (от общего числа учащихся) занимались в одну смену; из 25 сел для 372 учащихся, проживающих на расстоянии более 3-х километров от школы, осуществлялся организованный подвоз: в 7 школ района - транспортом школ, в 1 (г. Саянск) и в 1 школу (г. Зима) – арендованным транспортом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Повышение качества образования являлось одним из основных направлений деятельности школ района в 2009-2010 учебном году. В течение года проведены  комплексные проверки всех средних школ и основных школ. Кроме того, проведен ряд тематических проверок по различным направлениям деятельности ОУ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В начале учебного года к занятиям в 1 классе приступил 191 ребенок. Дошкольным образованием в районе охвачено 357 детей,  что составляет 27% от общего количества дошкольников. Процент охвата детей за последние годы стабилен, но ниже среднеобластного. Причина такой ситуации – малое количество детских садов и полная наполняемость имеющихся. Поэтому сохраняется очередность по приему, хотя она уменьшилась на 52 ребенка. На сегодня нуждаются в устройстве в детский сад  123 человека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с одаренными детьми, всесторонняя их поддержка – одно из основных направлений деятельности образовательных учреждений района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 xml:space="preserve">В 2008 г. Комитетом по образованию была разработана и утверждена ведомственная целевая программа «Одаренные дети», целью которой было создание условий для выявления, развития и поддержки  одаренных детей. 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Немалую роль в сохранении и укреплении здоровья подрастающего поколения, формирования у подростков здорового образа жизни играет привлечение их к занятиям  физической культурой и спортом. Для совершенствования процесса физического воспитания в учебные планы ОУ введен третий дополнительный час физкультуры. 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В декабре 2008 года Постановлением Мэра района была утверждена Программа  развития физической культуры и спорта в Зиминском районе на 2009-2011 год. 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Кроме спортивно-массовых мероприятий со школьниками и взрослыми по отдельным видам спорта, в районе проводятся комплексные мероприятия, которые являются традиционными и самыми массовыми. Это сельские зимние и летние спортивные игры; спартакиада работников ОУ, в программу которой входили 1 этап «Веселые старты», 2 этап –  волейбол, 3 этап – туристический слет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Спортивные залы имеют – 94,14 % общеобразовательных учреждений, собственная оборудованная территория для реализации программы «Легкая атлетика» - 83,12%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Имеется медицинский лицензированный кабинет – 22,49%, имеют доступ к медицинскому кабинету – 14,3 %, постоянно присутствует медицинский работник – 36, 79%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Важную роль в сохранении здоровья играет питание школьников. </w:t>
      </w:r>
    </w:p>
    <w:p>
      <w:pPr>
        <w:pStyle w:val="Style14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италось бесплатно 955 учащихся (сироты, из малообеспеченных, неполных и многодетных семей – за счет областного бюджета). 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Кроме того, на питание идет продукция, выращенная самими школьниками.  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Важными направлениями работы по сохранению и укреплению здоровья детей являются профилактика безнадзорности, асоциального поведения несовершеннолетних, формирование потребности в здоровом образе жизни. Положительным моментом в этом направлении является сохранение сети кружков, студий и секций. 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Особое внимание уделяется работе с трудными подростками.  В летний период они  задействованы  на пришкольных участках и в ремонтных бригадах, отдыхают в  лагерях для трудных детей. 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Новой формой работы в летний период является волонтерское движение во многих школах Зиминского района. 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По данным ОГУ ЦЗН Зиминского района в школах были организованы ремонтные бригады, за летний период 2010 года было временно трудоустроено 45 подростков в возрасте от 14 до 18 лет,  за счет средств предприятия «Окинский» им выплачено – 30737,7 руб.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блиотечное дело. Библиотечное обслуживание населения Зиминского района в 2010 году осуществляли 22 библиотеки. Число пользователей составило: в 2010 году – 6 999 человек, в 2009 году – 9 998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итогам 2010 года книговыдача составила 195 332 экземпляра, что на 302 экземпляра больше по отношению прошл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змер совокупного книжного фонда библиотек района составил – 169 927 экз. книг. В 2010 году в библиотеки поступило новых книг – 2 866 экз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В библиотеках организована работа 17 клубов по интересам, в которых занимается 337 детей, подростков и молодежи. В 2010 году открылось 3 новых клуба по интерес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блиотеки организовывали работу среди населения по разным направлениям библиотечной деятельности: по профилактике социально-негативных явлений, по информационно-разъяснительной работе в связи со Всероссийской переписью населения, по сокращению национальной самобытной культуры народов, проживающих на территории Зиминского района, организация мероприятий, посвященных 65-летию Победы в ВОВ, по организации досуга женщин на селе в библиотеках, по правовому просвещению избирателей в период предвыборной компании выборов мэра Зиминского района, по краеведению и краелюбию родного края и другие.</w:t>
      </w:r>
    </w:p>
    <w:p>
      <w:pPr>
        <w:pStyle w:val="Normal"/>
        <w:spacing w:lineRule="auto" w:line="360"/>
        <w:jc w:val="both"/>
        <w:rPr/>
      </w:pPr>
      <w:r>
        <w:rPr/>
        <w:t>Музейное дело. В районе существует 1 районный историко-краеведческий музей, который содержится на районном муниципальн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ой фонд муниципального музея по состоянию на 01.01.2010 года насчитывает – 1073 единиц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период 2010 года музеем проведено 169 экскурсий, которые посетило 1200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зей принимал участие в областном конкурсном проекте «Этнографическая игровая программа» «Русское чудо», где был награжден Почетной грамотой областного краеведческого музе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обую роль в своей работе музей отводил воспитанию подрастающего поколения и основной задаче социального назначения – хранителем прошлого и настояще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льтурно - досуговая деятельность</w:t>
      </w:r>
      <w:r>
        <w:rPr>
          <w:b/>
        </w:rPr>
        <w:t xml:space="preserve"> </w:t>
      </w:r>
      <w:r>
        <w:rPr/>
        <w:t>учреждений культуры клубного типа. Досуг населению района в 2010 году организовывали 22 клубных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ечение 2010 года в учреждениях культуры клубного типа проведено 2631 мероприятие, которые посетило 97 375 человек (в 2009 году – 2 608 мероприятий, их посетило 96 992 челове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учреждениях работало 150 клубных формирований, в которых занимались 1 852 человека, в том числе из них детских – 89, в которых занималось 972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личество клубных формирований увеличилось за счет открытия новых любительских объединений, клубов по интересам их привлека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ьшая работа в районе проведена по обеспечению объектов культуры пожарной безопасности. Из 18 клубных учреждений в 14 установлена автоматическая пожарная сигнализац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ультурная жизнь жителей Зиминского района в 2010 году была насыщена фестивалями, конкурсами и другими творческими акция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йоне сохранен творческий потенциал 5 Народных коллективов художественного самодеятельного творчества.</w:t>
      </w:r>
    </w:p>
    <w:p>
      <w:pPr>
        <w:pStyle w:val="Heading5"/>
        <w:spacing w:lineRule="auto" w:line="360"/>
        <w:ind w:firstLine="567"/>
        <w:rPr>
          <w:sz w:val="24"/>
          <w:u w:val="single"/>
        </w:rPr>
      </w:pPr>
      <w:r>
        <w:rPr>
          <w:sz w:val="24"/>
        </w:rPr>
        <w:t>Дополнительное образование детей в сфере культуры. С 1 сентября 2010 года детская музыкальная школа с. Кимильтей была переименована в детскую школу искусств. Открыты два отделения: музыкальное, по классу фортепиано и художественное, по классу «Роспись по дереву» и «Текстиль». В школе обучается 40 детей.</w:t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.3. Комплексные меры профилактики социально-негативных явлен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еятельность по профилактике социально-негативных явлений среди населения Зиминского района в 2010 году осуществлялась в рамках реализации муниципальной антинаркотической программы в тесном сотрудничестве с ОГУ «Центр профилактики наркомании». В организации и проведении профилактических мероприятий были задействованы все заинтересованные структуры: отдел по молодёжной политике, Комитет по образованию, Комитет по культуре, МУЗ «Зиминская районная больница», ОВД по г. Зиме и Зиминскому району, Саянский межрайонный отдел ФСКН России по Иркутской области. Благодаря тому, что деятельность осуществлялась в  системе в рамках программы,  субъекты профилактики находились в постоянном взаимодействии, проблемы наркомании и др. социально-негативных явлений  решались своевременно и комплексно.  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и администрации ЗРМО работала межведомственная комиссия по профилактике наркомании и токсикомании, которая является рабочей площадкой для решения таких насущных для Зиминского района проблем как:</w:t>
      </w:r>
      <w:r>
        <w:rPr>
          <w:color w:val="FFFFFF"/>
        </w:rPr>
        <w:t xml:space="preserve"> </w:t>
      </w:r>
      <w:r>
        <w:rPr>
          <w:bCs/>
        </w:rPr>
        <w:t>уничтожение очагов произрастания дикорастущей конопли; работа превентивных программ по профилактике негативных явлений в ОУ района; организация молодёжного досуга и пр.</w:t>
      </w:r>
      <w:r>
        <w:rPr/>
        <w:t xml:space="preserve"> Всего организовано и проведено 4 плановых заседания. Деятельность МВК позволяет координировать, корректировать, направлять в нужное русло работу субъектов профилактики</w:t>
      </w:r>
      <w:r>
        <w:rPr>
          <w:bCs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течение года осуществлялось пополнение фонда специальной научно-методической      литературы, видеофильмов, полиграфической и иной продукции сформированного в отделе по молодёжной политик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формирована система информирования населения, направленная на предупреждение, негативное восприятие населением наркомании, алкоголизма и др. социально-негативных явлений. Ежегодно на территории Зиминского районного МО осуществляется интенсивная информационно-просветительская деятельность: распространяются информационные материалы, проводятся профилактические беседы, тренинги, «круглые столы», тематические вечера, викторины для всех целевых групп населения (учащиеся, родители, рабочая молодёжь, подростки «группы риска»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ях повышения квалификации, улучшения качества работы по профилактике негативных явлений, обобщения лучшего опыта работы ежегодно поводятся методические, обучающие семинары для специалистов, занимающихся профилактикой социально-негативных явлений на территории Зиминского районного муниципальн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лонтёрская деятельность.</w:t>
      </w:r>
      <w:r>
        <w:rPr>
          <w:b/>
        </w:rPr>
        <w:t xml:space="preserve">  </w:t>
      </w:r>
      <w:r>
        <w:rPr/>
        <w:t xml:space="preserve">С июня 2010 года в рамках работы  «Школы волонтёров» осуществляется подготовка 50 добровольцев по пропаганде ЗОЖ из 9 населённых пунк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ечение года проводились районные массовые акции по профилактике социально-негативных явлений, пропаганде ЗОЖ. Некоторые стали традиционными: </w:t>
      </w:r>
      <w:r>
        <w:rPr>
          <w:b/>
        </w:rPr>
        <w:t xml:space="preserve"> </w:t>
      </w:r>
      <w:r>
        <w:rPr/>
        <w:t>«Профилактический десант», «Творческая молодёжь Зиминского района за здоровый образ жизни!», «Летний лагерь – территория здоровь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го акциями охвачено 15 сёл, 1580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ничтожение очагов произрастания дикорастущей конопли</w:t>
      </w:r>
      <w:r>
        <w:rPr>
          <w:b/>
        </w:rPr>
        <w:t xml:space="preserve"> </w:t>
      </w:r>
      <w:r>
        <w:rPr/>
        <w:t>производится силами администрации ЗРМО, сельских поселений, предприятий путём скашивания и перепашки. За отчётный период было выявлено и уничтожено 20 га дикорастущей конопл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spacing w:lineRule="auto" w:line="360"/>
        <w:ind w:firstLine="708"/>
        <w:rPr/>
      </w:pPr>
      <w:r>
        <w:rPr>
          <w:sz w:val="24"/>
        </w:rPr>
        <w:t>6.4. Здравоохран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0 году здравоохранение района представлено непосредственно Зиминской районной больницей, 4 участковыми больницами: Кимильтейской, Батаминской, Масляногорской, Ц-Хазанской, 27 ФАПами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В МУЗ «Зиминская районная больница» имеется 67 круглосуточных, и 26 дневных коек. 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В 2010 году показатель общей смертности населения района незначительно увеличился. Основной причиной смертности населения района, в том числе в трудоспособном возрасте, остается смертность от болезней системы кровообращения. На втором месте находится смертность от болезней органов дыхания, что нетипично для основных причин, и в основном связано со вспышкой  заболеваемости ОРВИ, осложненной  пневмониями. На третьем месте - смертность от онкологических заболеваний. Данный показатель остается довольно высоким и связан напрямую с поздней выявляемостью, недооценкой пациентами состояния здоровья, отказа от госпитализации, поздним обращением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В 2010 году произошло увеличение показателя младенческой смертности, несмотря на совместную работу органов опеки, ПДН, КДН и ЗП,  здравоохранения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В 2010 году при значительном снижении общей заболеваемости – на  7,1 %,  произошел рост первичной заболеваемости населения, в основном за счет заболеваний органов дыхания и костно-мышечной системы. Увеличение этого показателя связано с объективным ростом заболеваемости, а также немаловажную роль в этом сыграли дополнительная диспансеризация населения и профилактические осмотры населения, практически все нуждающиеся в наблюдении поставлены на диспансерный учет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На конец отчетного года процент прохождения дополнительной диспансеризации составил 100,4 %, данный показатель в 2007г был 42,8 %. Указанным результатам предшествовала долгая организационная работа: заключение договоров с соседними ЛПУ на проведение диспансеризации, согласование графиков, работа с руководителями предприятий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Постановлением мэра Зиминского районного муниципального образования от 26.03.2010   №  289 утверждена ведомственная целевая программа Комитета по образованию администрации Зиминского района «Летний отдых, оздоровление и занятость детей в 2010 году»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При проведении летне-оздоровительной кампании 2010 года было открыто 9 оздоровительных лагерей на базе средних общеобразовательных учреждений: Батаминской, Кимильтейской, Масляногорской, Новолетниковской, Самарской, Покровской, Филипповской, Хазанской, Ухтуйской школ с общим количеством  384 учащихся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В ряде школ, с небольшим количеством обучающихся, были открыты профильные лагеря, работа которых осуществлялась с 1 июня (10 дней). Общее количество детей, охваченных данной формой оздоровления – 64 чел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В течение 2010 года проведена значительная работа по привлечению специалистов  для работы в участковых больницах, в итоге привлечены два врача-терапевта, что значительно отразилось на работе больниц - улучшилась выявляемость заболеваний, системно организована  работа с диспансерными группами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Предпринимаются следующие меры по привлечению специалистов: контрактная система оплаты труда, гарантированное обеспечение местами в дошкольных учреждениях, 50% льгота коммунальных услуг, эл.энергии, 25% надбавка к заработной плате, повышение квалификации за счет местного бюджета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Укомплектованность врачей составляет 62%, в 2009 году - 28%, среднего персонала 87%, в 2009 году 84%.</w:t>
      </w:r>
    </w:p>
    <w:p>
      <w:pPr>
        <w:pStyle w:val="Style14"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360"/>
        <w:ind w:firstLine="567"/>
        <w:jc w:val="center"/>
        <w:outlineLvl w:val="1"/>
        <w:rPr/>
      </w:pPr>
      <w:r>
        <w:rPr>
          <w:b/>
        </w:rPr>
        <w:t>6.5. Работа с несовершеннолетним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ятельность комиссии по делам несовершеннолетних и защите их прав (далее – комиссия) в 2010г. была организована согласно утвержденному плану работы.  Основным приоритетом в работе комиссии была координация деятельности всех учреждений субъектов профилактики Зиминского района, направленная на защиту прав и законных интересов детей и подростков, предупреждение безнадзорности и правонарушений несовершеннолетних, профилактику неблагополучия в семь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го в течение года было проведено 25 заседаний комиссии (АППГ-20), в т.ч. 4 выездных (АППГ-0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отчетный период к административной ответственности было привлечено 27 несовершеннолетних (АППГ-17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0г. комиссия трижды инициировала проведение на территории района организацию межведомственных профилактиче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25 января по 5 февраля 2010г. проведена акция «Младенец», в ходе которой проведено обследование 198 детей первого года жизни. Выявлено 25 детей, проживающих в неблагополучных семьях, 28 детей признаны нуждающимися в дополнительном наблюдении медицинских и социальных работник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29 марта по 1 апреля 2010г. на территории района прошла межведомственная акция «Условник», в ходе которой органами системы профилактики безнадзорности и правонарушений несовершеннолетних района совместно с органами местного самоуправления, общественными комиссиями по делам несовершеннолетних сельских поселений реализован комплекс профилактических мер с условно осужденными несовершеннолетни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21 по 23 июня 2010г. комиссией проведена межведомственная акция «Младенец. Неблагополучная семь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0 году комиссией осуществлено 3 проверки условий воспитания, обучения, содержания несовершеннолетних в учреждениях системы профилактики безнадзорности и правонарушений района (АППГ-1),  1 проверка соблюдения прав несовершеннолетних при их трудоустройстве в летний период. По итогам проверок, анализа состояния правонарушений среди несовершеннолетних внесено 3 представления по улучшению воспитательной работы и устранению причин и условий, способствующих правонарушениям несовершеннолетн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предупреждения неблагополучия в семьях, правонарушений среди несовершеннолетних комиссией проведено обследование 174 семей (АППГ-123). По данным обследования на учет в банк данных комиссии поставлено 4 семьи, в которых воспитываются 10 детей. По сравнению с 2009г., уменьшилось число детей, проживающих в социально опасных условиях (2010г-45, 2009г-49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го по району на опеке находятся 103 ребенка, в приемных семьях 92 ребенка, в 2009г. в приемных семьях воспитывалось 83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2010г. не допущено роста преступлений, совершенных родителями в отношении детей.  Значительно уменьшилось число лиц, лишенных родительских прав (2009г.-21, 2010г.-12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момента введения в 2010г. Закона Иркутской области №7-ОЗ от 5 марта 2010г. комиссией 2 раза в месяц организуются вечерние рейды с целью выявления лиц, нарушающих закон, проведения оперативно профилактических мероприятий. Подготовлены и направлены письма предпринимателям, организующим торговлю спиртосодержащей продукции, информирующие о действии данного закона на территории области, предупреждающие об ответственности. Всего в течение 2010г. в комиссию поступило 3 административных протокола о нарушении закона. По 2-м из них назначено административное наказание в виде предуп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ст. 9 данного закона комиссией предпринимались меры по осуществлению контроля за посещаемостью детьми образовательных учреждений, привлечению к ответственности,  как самих несовершеннолетних, так и их родителей.</w:t>
      </w:r>
    </w:p>
    <w:p>
      <w:pPr>
        <w:pStyle w:val="Style14"/>
        <w:spacing w:lineRule="auto" w:line="360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Характеристика жилищно-коммунального хозяйства, транспорта и связи 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outlineLvl w:val="1"/>
        <w:rPr/>
      </w:pPr>
      <w:r>
        <w:rPr>
          <w:b/>
          <w:bCs/>
          <w:sz w:val="24"/>
        </w:rPr>
        <w:t>7.1. Транспор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циально-экономическое положение района во многом определяет состояние сети его транспортных коммуникаций. Низкая плотность населения, большая удаленность населенных пунктов друг от друга определяет повышенную значимость автомобильных дорог для социально-экономического развития района. </w:t>
      </w:r>
      <w:r>
        <w:rPr>
          <w:color w:val="000000"/>
        </w:rPr>
        <w:t xml:space="preserve">Транспортная сеть района представлена сетью автомобильных дорог общего пользования 592,26 км, из них 365,26 км – дороги с гравийным покрытием, 227 км – асфальтобетонное покрытие. 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Территория Зиминского района пересекается Транссибирской железнодорожной магистралью и Московским трактом. На автомобильных дорогах района имеется 33 мостовых перехода различной грузоподъемност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отяженность муниципальных автомобильных дорог составляет – 148,15 км, из них: с асфальтобетонным покрытием – 20,1 км, с гравийным – 128,05 к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ояние автомобильных дорог ухудшается с каждым годом, идет тенденция перевода асфальтобетонных дорог в дороги с гравийным покрытием (ямочный ремонт проводится путем отсыпки ПГС). Есть дороги, которые находятся в аварийном состоянии, например, автомобильная дорога «М53 – п. Большеворонежский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общение сельских населенных пунктов между собой и районным центром осуществляется только автомобильным транспортом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7.2.</w:t>
      </w:r>
      <w:r>
        <w:rPr>
          <w:b w:val="false"/>
          <w:color w:val="000000"/>
        </w:rPr>
        <w:t xml:space="preserve"> </w:t>
      </w:r>
      <w:r>
        <w:rPr>
          <w:color w:val="000000"/>
          <w:sz w:val="24"/>
        </w:rPr>
        <w:t>Связ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На территории района связь осуществляется ОАО «Сибирьтелеком». </w:t>
      </w:r>
      <w:r>
        <w:rPr/>
        <w:t>Связь в районе стала гораздо лучше с установкой таксофонов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2006г. по 2010г. установлены новые АТС в следующих населенных пунктах:                    с. Батама, с. Самара, с. Ухтуй, с. Новолетники, с. Кимильтей. В с. Басалаевка увеличен абонентский досту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лучшения связи в районе ОАО «Сибирьтелеком» необходимо продолжить работу по следующим направлениям: замена АТС аналоговых на цифровые АТС; установка дополнительных АТС; замена соединительных линий центральной АТС с АТС населенных пунктов района, т.е. переход с медных линий на волоконооптические (ВОЛС).</w:t>
      </w:r>
    </w:p>
    <w:p>
      <w:pPr>
        <w:pStyle w:val="TextBody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 территории района (в большинстве населенных пунктах) функционирует сотовая связь «БайкалВестКом», «Мегафон», «МТС»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Heading2"/>
        <w:spacing w:lineRule="auto" w:line="360"/>
        <w:ind w:firstLine="708"/>
        <w:rPr>
          <w:i/>
          <w:i/>
          <w:sz w:val="24"/>
        </w:rPr>
      </w:pPr>
      <w:r>
        <w:rPr>
          <w:sz w:val="24"/>
        </w:rPr>
        <w:t>7.3. Жилищно-коммунальное хозяйство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На 01.01.11г. муниципальный жилищный фонд составил 272,8 тыс.кв.м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Строительство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0 году индивидуальными застройщиками введено 18 домов общей площадью 1539 кв.м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 xml:space="preserve">Диаграмма </w:t>
      </w:r>
      <w:r>
        <w:rPr>
          <w:lang w:val="en-US" w:eastAsia="en-US"/>
        </w:rPr>
        <w:t>10</w:t>
      </w:r>
    </w:p>
    <w:p>
      <w:pPr>
        <w:pStyle w:val="Normal"/>
        <w:spacing w:lineRule="auto" w:line="27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Динамика ввода в действие жилых домов, кв. м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251523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0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51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сравнении с 2009 годом ввод жилья увеличился на 3%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Жилищно-коммунальное хозяйство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0 году приватизировано 112 квартир (2009 год – 200). Средний размер приватизированных помещений составил 59 кв.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ля жилищно-коммунальных услуг в объеме платных услуг населения составила 77,7%. </w:t>
      </w:r>
    </w:p>
    <w:p>
      <w:pPr>
        <w:pStyle w:val="Normal"/>
        <w:spacing w:lineRule="auto" w:line="276"/>
        <w:ind w:firstLine="567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12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Объемы реализации услуг жилищно-коммунального хозяйства</w:t>
      </w:r>
      <w:r>
        <w:rPr>
          <w:rStyle w:val="FootnoteCharacters"/>
          <w:rStyle w:val="FootnoteAnchor"/>
        </w:rPr>
        <w:footnoteReference w:id="4"/>
      </w:r>
      <w:r>
        <w:rPr/>
        <w:t>, тыс. руб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8"/>
        <w:gridCol w:w="1417"/>
        <w:gridCol w:w="1418"/>
        <w:gridCol w:w="1701"/>
      </w:tblGrid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/2009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 населению, всего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жилищ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омму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Одновременно обеспечивается защита малообеспеченного населения. Сведения о социальной защите населения и предоставлении гражданам жилищных субсидий представлены в таблице: </w:t>
      </w:r>
    </w:p>
    <w:p>
      <w:pPr>
        <w:pStyle w:val="Normal"/>
        <w:spacing w:lineRule="auto" w:line="360"/>
        <w:ind w:firstLine="567"/>
        <w:jc w:val="right"/>
        <w:rPr>
          <w:lang w:val="en-US"/>
        </w:rPr>
      </w:pPr>
      <w:r>
        <w:rPr>
          <w:lang w:val="en-US"/>
        </w:rPr>
        <w:t>Таблица 13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73"/>
        <w:gridCol w:w="1559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г./2009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ная максимально допустимая доля собственных расходов граждан на оплату жилого помещения и коммунальных услуг в совокупном семейном доходе,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семей, получивших субсидии на оплату жилого помещения и коммунальных услуг, 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в % к общему числу сем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сумма субсидий, тыс.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начисле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возмещенных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возмещения предоставленных субсидий,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месячный размер субсидий на семью, рублей в меся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Индикаторы выполнения ПСЭР</w:t>
      </w:r>
    </w:p>
    <w:tbl>
      <w:tblPr>
        <w:tblW w:w="98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02"/>
        <w:gridCol w:w="1269"/>
        <w:gridCol w:w="1359"/>
        <w:gridCol w:w="1321"/>
      </w:tblGrid>
      <w:tr>
        <w:trPr>
          <w:trHeight w:val="31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 2010г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0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4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мышленного производств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,2 п.п.</w:t>
            </w:r>
          </w:p>
        </w:tc>
      </w:tr>
      <w:tr>
        <w:trPr>
          <w:trHeight w:val="10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на предприятия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02"/>
        <w:gridCol w:w="1269"/>
        <w:gridCol w:w="1359"/>
        <w:gridCol w:w="1321"/>
      </w:tblGrid>
      <w:tr>
        <w:trPr>
          <w:trHeight w:val="31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 2010г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0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матель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лых предприяти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на малых предприятия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0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ручки малых предприятий в общей выручке по район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6,1 п.п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276"/>
        <w:gridCol w:w="1276"/>
        <w:gridCol w:w="1417"/>
        <w:gridCol w:w="1418"/>
      </w:tblGrid>
      <w:tr>
        <w:trPr>
          <w:trHeight w:val="31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 201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91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индекса физического объема продукции сельского хозяйства</w:t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ая продукция сельского хозяйства в ценах 2006 года: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руб.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6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атегории хозяйств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хоз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6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1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27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дукции сельского хозяйства </w:t>
            </w:r>
          </w:p>
        </w:tc>
      </w:tr>
      <w:tr>
        <w:trPr>
          <w:trHeight w:val="13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13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3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1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11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1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11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посевных площадей и производство зерна, картофеля, овощей </w:t>
            </w:r>
          </w:p>
        </w:tc>
      </w:tr>
      <w:tr>
        <w:trPr>
          <w:trHeight w:val="22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ые площади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22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0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2</w:t>
            </w:r>
          </w:p>
        </w:tc>
      </w:tr>
      <w:tr>
        <w:trPr>
          <w:trHeight w:val="7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7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2</w:t>
            </w:r>
          </w:p>
        </w:tc>
      </w:tr>
      <w:tr>
        <w:trPr>
          <w:trHeight w:val="20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ы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1</w:t>
            </w:r>
          </w:p>
        </w:tc>
      </w:tr>
      <w:tr>
        <w:trPr>
          <w:trHeight w:val="20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0</w:t>
            </w:r>
          </w:p>
        </w:tc>
      </w:tr>
      <w:tr>
        <w:trPr>
          <w:trHeight w:val="14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14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3</w:t>
            </w:r>
          </w:p>
        </w:tc>
      </w:tr>
      <w:tr>
        <w:trPr>
          <w:trHeight w:val="13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5</w:t>
            </w:r>
          </w:p>
        </w:tc>
      </w:tr>
      <w:tr>
        <w:trPr>
          <w:trHeight w:val="14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12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1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6</w:t>
            </w:r>
          </w:p>
        </w:tc>
      </w:tr>
      <w:tr>
        <w:trPr>
          <w:trHeight w:val="1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26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1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6</w:t>
            </w:r>
          </w:p>
        </w:tc>
      </w:tr>
      <w:tr>
        <w:trPr>
          <w:trHeight w:val="1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8</w:t>
            </w:r>
          </w:p>
        </w:tc>
      </w:tr>
      <w:tr>
        <w:trPr>
          <w:trHeight w:val="12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й сбор зер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11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1</w:t>
            </w:r>
          </w:p>
        </w:tc>
      </w:tr>
      <w:tr>
        <w:trPr>
          <w:trHeight w:val="24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0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3</w:t>
            </w:r>
          </w:p>
        </w:tc>
      </w:tr>
      <w:tr>
        <w:trPr>
          <w:trHeight w:val="1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0,0</w:t>
            </w:r>
          </w:p>
        </w:tc>
      </w:tr>
      <w:tr>
        <w:trPr>
          <w:trHeight w:val="9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7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8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6</w:t>
            </w:r>
          </w:p>
        </w:tc>
      </w:tr>
      <w:tr>
        <w:trPr>
          <w:trHeight w:val="8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е скота и птицы всех форм сельхозтоваропроизводителей </w:t>
            </w:r>
          </w:p>
        </w:tc>
      </w:tr>
      <w:tr>
        <w:trPr>
          <w:trHeight w:val="7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2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</w:tr>
      <w:tr>
        <w:trPr>
          <w:trHeight w:val="21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9</w:t>
            </w:r>
          </w:p>
        </w:tc>
      </w:tr>
      <w:tr>
        <w:trPr>
          <w:trHeight w:val="2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2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21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</w:tr>
      <w:tr>
        <w:trPr>
          <w:trHeight w:val="19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5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5</w:t>
            </w:r>
          </w:p>
        </w:tc>
      </w:tr>
      <w:tr>
        <w:trPr>
          <w:trHeight w:val="19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18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/х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1</w:t>
            </w:r>
          </w:p>
        </w:tc>
      </w:tr>
      <w:tr>
        <w:trPr>
          <w:trHeight w:val="1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Ф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1559"/>
        <w:gridCol w:w="992"/>
        <w:gridCol w:w="1559"/>
      </w:tblGrid>
      <w:tr>
        <w:trPr>
          <w:trHeight w:val="303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 201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0 год</w:t>
            </w:r>
          </w:p>
        </w:tc>
      </w:tr>
      <w:tr>
        <w:trPr>
          <w:trHeight w:val="8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>
          <w:trHeight w:val="104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льскохозяйственной техники по хозяйствам Зиминского района</w:t>
            </w:r>
          </w:p>
        </w:tc>
      </w:tr>
      <w:tr>
        <w:trPr>
          <w:trHeight w:val="23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бластные бюдж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е  комбай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бластные бюдж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бластные бюдж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02"/>
        <w:gridCol w:w="1269"/>
        <w:gridCol w:w="1359"/>
        <w:gridCol w:w="1414"/>
      </w:tblGrid>
      <w:tr>
        <w:trPr>
          <w:trHeight w:val="37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 2010г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0 го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2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сновных и средних школ компьютерными классами нового поко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</w:t>
            </w:r>
          </w:p>
        </w:tc>
      </w:tr>
      <w:tr>
        <w:trPr>
          <w:trHeight w:val="3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в возрасте 1-6 лет дошкольными учреждениям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3 п.п.</w:t>
            </w:r>
          </w:p>
        </w:tc>
      </w:tr>
      <w:tr>
        <w:trPr>
          <w:trHeight w:val="28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школ, поступивших в вуз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5,3 п.п.</w:t>
            </w:r>
          </w:p>
        </w:tc>
      </w:tr>
      <w:tr>
        <w:trPr>
          <w:trHeight w:val="87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иступивших к работе квалифицированных рабочих, выпущенных учреждениями начального профессионального образ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ителей в дневных общеобразовательных учреждениях, имеющих высшее образ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6,9 п.п.</w:t>
            </w:r>
          </w:p>
        </w:tc>
      </w:tr>
      <w:tr>
        <w:trPr>
          <w:trHeight w:val="63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редних общеобразовательных учреждений с классами и группами углубленного и профильного обуч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в средних общеобразовательных учреждениях с классами и группами углубленного и профильного обуч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1-3(4) классов режимом продленного дня  к общей численности обучающихс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,7 п.п.</w:t>
            </w:r>
          </w:p>
        </w:tc>
      </w:tr>
      <w:tr>
        <w:trPr>
          <w:trHeight w:val="3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, работающих в две смены от общего числа шко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, обучающихся во вторую смен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с ограниченными возможностями здоровья образовательными учреждениями I-VIII ви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2,6</w:t>
            </w:r>
          </w:p>
        </w:tc>
      </w:tr>
      <w:tr>
        <w:trPr>
          <w:trHeight w:val="51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общеобразовательных учреждений, посещающих учреждения дополнительного образ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6"/>
        <w:gridCol w:w="1269"/>
        <w:gridCol w:w="1359"/>
        <w:gridCol w:w="1321"/>
      </w:tblGrid>
      <w:tr>
        <w:trPr>
          <w:trHeight w:val="34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 2010г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0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реждениями к уровню 2006 г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иблиотеки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сугов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зе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зе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12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11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адочных мест в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посещений в клубных формиро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>
          <w:trHeight w:val="14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библиотек в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экз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8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ш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72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новь создаваемых рабочих мес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суговые  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латежи в бюджет (за счет вновь созданных рабочих мес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иблиотек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суговые 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ировании из местного бюджета для достижения индикат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92"/>
        <w:gridCol w:w="1365"/>
        <w:gridCol w:w="1463"/>
        <w:gridCol w:w="1422"/>
      </w:tblGrid>
      <w:tr>
        <w:trPr>
          <w:trHeight w:val="31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 2010г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0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р.</w:t>
            </w:r>
          </w:p>
        </w:tc>
      </w:tr>
      <w:tr>
        <w:trPr>
          <w:trHeight w:val="32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молодых семей жильем (в том числе сир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5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 КВ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ов молодых сем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1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занятость (летний период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275"/>
        <w:gridCol w:w="1470"/>
        <w:gridCol w:w="1424"/>
      </w:tblGrid>
      <w:tr>
        <w:trPr>
          <w:trHeight w:val="315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 2010г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0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</w:tr>
      <w:tr>
        <w:trPr>
          <w:trHeight w:val="13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заболеваем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. на 100 000 нас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26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больничными койками – 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 на 10 000 нас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28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невного пребывания в стациона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 на 10 000 нас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4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врач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 000 нас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41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редним медицинским персонал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 000 на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младенческой смерт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. на 1000 род-хся живым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 р.</w:t>
            </w:r>
          </w:p>
        </w:tc>
      </w:tr>
      <w:tr>
        <w:trPr>
          <w:trHeight w:val="56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здней диагностики злокачественных опухолей на прикрепленной территории (%) визуальная запущенность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ннего выявления злокачественных опухолей на прикрепленной территории, 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Эффект реализации программы</w:t>
      </w:r>
    </w:p>
    <w:p>
      <w:pPr>
        <w:pStyle w:val="Normal"/>
        <w:rPr/>
      </w:pPr>
      <w:r>
        <w:rPr/>
        <w:t xml:space="preserve">Экономический эффект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00"/>
        <w:gridCol w:w="900"/>
        <w:gridCol w:w="939"/>
        <w:gridCol w:w="1372"/>
        <w:gridCol w:w="939"/>
        <w:gridCol w:w="939"/>
        <w:gridCol w:w="138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08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200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грамма 2010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0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2010г./2009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ализации продукции, товаров,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806,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с прогноза – пока нет данны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15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4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93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0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13,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ующих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й эффект </w:t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61"/>
        <w:gridCol w:w="851"/>
        <w:gridCol w:w="851"/>
        <w:gridCol w:w="905"/>
        <w:gridCol w:w="1276"/>
        <w:gridCol w:w="933"/>
        <w:gridCol w:w="933"/>
        <w:gridCol w:w="1481"/>
      </w:tblGrid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08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Программа 2010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10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2010г./2009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на начал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озрастным группам: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,05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 статистики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,8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,76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 населения: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ш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1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и занятости и роста доходов населения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00"/>
        <w:gridCol w:w="900"/>
        <w:gridCol w:w="893"/>
        <w:gridCol w:w="1276"/>
        <w:gridCol w:w="939"/>
        <w:gridCol w:w="939"/>
        <w:gridCol w:w="138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08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Программа  2010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10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2010г./2009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ономически активного населения в числен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9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0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1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с доходами ниже прожиточного миниму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t>Сведения об исполнении муниципальных целевых, ведомственных программах за 2010 год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380"/>
        <w:gridCol w:w="1731"/>
        <w:gridCol w:w="1842"/>
      </w:tblGrid>
      <w:tr>
        <w:trPr>
          <w:trHeight w:val="34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дата, № нормативного акта об утверждении Программы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 (тыс. руб.)</w:t>
            </w:r>
          </w:p>
        </w:tc>
      </w:tr>
      <w:tr>
        <w:trPr>
          <w:trHeight w:val="61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местного бюджета по паспорту Программ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местного бюджета исполнение на 01.01.2011г.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рофилактика правонарушений в Зиминском районном муниципальном образовании на 2006-2010гг.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от 29.03.2006г. № 1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10-2012гг.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28.12.2009г. № 14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вышение безопасности дорожного движения в Зиминском районе Иркутской области на 2007-2011г.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Думы от 21.11.2007г. № 3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Улучшение условий и охраны труда в организациях Зиминского районного муниципального образования на 2007-2011г.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от 22.11.2006г. № 2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муниципальная программа "Развитие субъектов малого предпринимательства в Зиминском районе на 2010-2012гг.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7.09.2010г. № 9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Охрана окружающей среды на территории Зиминского района на 2008-2010гг.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от 26.09.2007г. № 2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иблиотека - центр информации и чтения на 2008-2010гг.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от 26.09.2007г. № 2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Молодым семьям - доступное жилье на 2006-2019гг.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от 26.07.2006г. № 1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"Летний отдых, оздоровление и занятость детей в 2010 г.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26.03.2010г. № 2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63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"Одаренные дети на 2009-2011гг.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31.09.2008г. № 7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" Вакцинопрофилактика на 2006-2010гг.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от 26.01.2005г. № 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5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"Неотложные меры борьбы с туберкулезом в Зиминском районе на 2007-2010г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от 27.06.2007г. № 2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"Развитие физической культуры и спорта в Зиминском районе на 2009-2011г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03.12.2008г. № 8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24</w:t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варительная оценка численности населения Иркутской области, рассчитанная от предварительных итогов ВПН - 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скрытой и неформальной деятель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з учета скрытой и неформальной деятельности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читываются услуги связи, т.к. структурной единицей ОАО «Сибирьтелеком» является «куст», объединяющий несколько районов. В связи с этим ОАО «Сибирьтелеком» не представляет данные в разрезе по район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0">
    <w:name w:val="Текст сноски Знак"/>
    <w:basedOn w:val="Style9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">
    <w:name w:val="news"/>
    <w:basedOn w:val="Normal"/>
    <w:qFormat/>
    <w:pPr>
      <w:spacing w:before="150" w:after="150"/>
      <w:ind w:left="150" w:right="150" w:firstLine="225"/>
      <w:jc w:val="both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628" w:leader="dot"/>
      </w:tabs>
      <w:spacing w:lineRule="auto" w:line="360"/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72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40:00Z</dcterms:created>
  <dc:creator>надя</dc:creator>
  <dc:description/>
  <cp:keywords/>
  <dc:language>en-US</dc:language>
  <cp:lastModifiedBy>Marina</cp:lastModifiedBy>
  <cp:lastPrinted>2011-04-14T13:44:00Z</cp:lastPrinted>
  <dcterms:modified xsi:type="dcterms:W3CDTF">2011-05-31T00:01:00Z</dcterms:modified>
  <cp:revision>393</cp:revision>
  <dc:subject/>
  <dc:title>Аналитический отчет о социально – экономическом развитии Зиминского районного муниципального образования за 2005 год</dc:title>
</cp:coreProperties>
</file>